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9 декабря 2022 года                               № 82                               ст. Ермако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 28.12.2021г. № 96 </w:t>
            </w:r>
          </w:p>
        </w:tc>
      </w:tr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ланов реализации муниципальных программ Ермаковского сельского поселения на 2022 год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8.12.2021 года № 25 «О бюджете Ермаковского сельского поселения Тацинского района на 2022 год и на плановый период 2023 и 2024 годов»,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28.12.2021г. №96 «Об утверждении Планов реализации муниципальных программ Ермаковского сельского поселения на 2022 год» изложив приложения №№ 1-10 в новой редак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both"/>
        <w:rPr/>
      </w:pPr>
      <w:r>
        <w:rPr/>
        <w:t>Глав</w:t>
      </w:r>
      <w:r>
        <w:rPr>
          <w:lang w:val="ru-RU"/>
        </w:rPr>
        <w:t xml:space="preserve">а Администрации </w:t>
      </w:r>
      <w:r>
        <w:rPr/>
        <w:t>Ермаковского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/>
        <w:t>сельского поселения</w:t>
      </w:r>
      <w:r>
        <w:rPr>
          <w:lang w:val="ru-RU"/>
        </w:rPr>
        <w:t xml:space="preserve">                                                                    Е.В. Калашников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2 г. №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культуры» на 2022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8"/>
        <w:gridCol w:w="1989"/>
        <w:gridCol w:w="4819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2 г. №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физической культуры и спорта» на 2022 год</w:t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2410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2 г. №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Благоустройство территории Ермаковского сельского поселения» на 2022 год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9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9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2 г. № 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2</w:t>
      </w:r>
      <w:r>
        <w:rPr/>
        <w:t xml:space="preserve"> год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838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2 г. №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2</w:t>
      </w:r>
      <w:r>
        <w:rPr/>
        <w:t xml:space="preserve"> год</w:t>
      </w:r>
    </w:p>
    <w:tbl>
      <w:tblPr>
        <w:tblW w:w="16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2410"/>
        <w:gridCol w:w="3403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2 г. №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560"/>
        <w:gridCol w:w="4252"/>
        <w:gridCol w:w="1701"/>
        <w:gridCol w:w="851"/>
        <w:gridCol w:w="1276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2 г. №8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общественного порядка и противодействие преступности» на 2022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1985"/>
        <w:gridCol w:w="33"/>
        <w:gridCol w:w="3936"/>
        <w:gridCol w:w="1559"/>
        <w:gridCol w:w="992"/>
        <w:gridCol w:w="1134"/>
        <w:gridCol w:w="993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2 г. №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Энергосбережение и повышение энергетической эффективности» на 2022 год</w:t>
      </w:r>
    </w:p>
    <w:tbl>
      <w:tblPr>
        <w:tblW w:w="16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550"/>
        <w:gridCol w:w="3404"/>
        <w:gridCol w:w="1556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2 г. №8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410"/>
        <w:gridCol w:w="3404"/>
        <w:gridCol w:w="1701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2 г. №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Развитие муниципальной службы» на 2022</w:t>
      </w:r>
      <w:r>
        <w:rPr/>
        <w:t xml:space="preserve"> год</w:t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10"/>
        <w:gridCol w:w="3404"/>
        <w:gridCol w:w="1701"/>
        <w:gridCol w:w="744"/>
        <w:gridCol w:w="1134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эффективности деятельности Администрации Ерма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User</cp:lastModifiedBy>
  <cp:lastPrinted>2019-08-22T11:52:00Z</cp:lastPrinted>
  <dcterms:modified xsi:type="dcterms:W3CDTF">2023-01-13T05:47:00Z</dcterms:modified>
  <cp:revision>66</cp:revision>
  <dc:subject/>
  <dc:title/>
</cp:coreProperties>
</file>