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8"/>
          <w:szCs w:val="20"/>
          <w:lang w:val="en-US" w:eastAsia="en-US"/>
        </w:rPr>
      </w:pPr>
      <w:r>
        <w:rPr>
          <w:b/>
          <w:sz w:val="38"/>
          <w:szCs w:val="20"/>
          <w:lang w:val="en-US" w:eastAsia="en-US"/>
        </w:rPr>
        <w:drawing>
          <wp:inline distT="0" distB="0" distL="0" distR="0">
            <wp:extent cx="48069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BodyText2"/>
        <w:jc w:val="center"/>
        <w:rPr/>
      </w:pPr>
      <w:r>
        <w:rPr>
          <w:b/>
          <w:color w:val="000000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декабря 2022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Ермаковска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а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Е.В. Калаш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 Ермаковского сельского поселения</w:t>
        <w:br/>
        <w:t>от 22.12.2022 № 8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Ермаковского сельского поселения, за исключением муниципального служащего, замещающего должность главы Администрации Ермак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Ермак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Ермаковского сельского поселения. Уведомление должно быть лично подписано муниципальным служащим Администрации Ермак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Ермак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Ермак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Ермак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Ермак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Ермак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Ермак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Ермак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Ермаковского сельского поселения применить к муниципальному служащему Администрации Ермак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134" w:right="567" w:gutter="0" w:header="567" w:top="623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Ермак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37:00Z</dcterms:created>
  <dc:creator>Дьяченко Даниил Константинович</dc:creator>
  <dc:description/>
  <cp:keywords/>
  <dc:language>en-US</dc:language>
  <cp:lastModifiedBy>User</cp:lastModifiedBy>
  <cp:lastPrinted>2022-12-19T16:45:00Z</cp:lastPrinted>
  <dcterms:modified xsi:type="dcterms:W3CDTF">2022-12-22T11:37:00Z</dcterms:modified>
  <cp:revision>4</cp:revision>
  <dc:subject/>
  <dc:title/>
</cp:coreProperties>
</file>