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«27» декабря 2022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 743-ЗС «О бюджетном процессе в Ростовской области»,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Ермаковского сельского поселения устанавливается решением о бюджете Ермаковского сельского поселения на очередной финансовый год и плановый период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Средства резервного фонда Администрации Ермак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риостановить до 1 января 2024 года действие </w:t>
      </w:r>
      <w:hyperlink r:id="rId2">
        <w:r>
          <w:rPr>
            <w:rStyle w:val="InternetLink"/>
            <w:sz w:val="28"/>
            <w:szCs w:val="28"/>
          </w:rPr>
          <w:t xml:space="preserve">части 4 статьи </w:t>
        </w:r>
      </w:hyperlink>
      <w:r>
        <w:rPr>
          <w:sz w:val="28"/>
          <w:szCs w:val="28"/>
        </w:rPr>
        <w:t>22 в части программы муниципальных гарантий Ермак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ункты 1, 3 раздела 1 настоящего решения вступают в силу </w:t>
        <w:br/>
        <w:t>с 1 января 2023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Ермаковского сельского поселения                                     А.Д. Гунькин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Приемная</dc:creator>
  <dc:description/>
  <cp:keywords/>
  <dc:language>en-US</dc:language>
  <cp:lastModifiedBy>Ermak</cp:lastModifiedBy>
  <cp:lastPrinted>2022-12-27T12:49:00Z</cp:lastPrinted>
  <dcterms:modified xsi:type="dcterms:W3CDTF">2022-12-27T09:50:00Z</dcterms:modified>
  <cp:revision>202</cp:revision>
  <dc:subject/>
  <dc:title>Российская Федерация</dc:title>
</cp:coreProperties>
</file>