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РМАКОВСКОГО СЕЛЬСКОГО ПОСЕЛЕНИЯ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24» октября 2022г.                                        №31                                      ст. Ермаков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ной и налоговой политики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на 2023 – 2025 годы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, </w:t>
      </w:r>
      <w:r>
        <w:rPr>
          <w:spacing w:val="-4"/>
          <w:sz w:val="28"/>
          <w:szCs w:val="28"/>
        </w:rPr>
        <w:t>статьями 16, 17 Положения о бюджетном процессе</w:t>
      </w:r>
      <w:r>
        <w:rPr>
          <w:sz w:val="28"/>
          <w:szCs w:val="28"/>
        </w:rPr>
        <w:t xml:space="preserve"> Ермаковского сельского поселения, утвержденного решением Собрания депутатов Ермаковского сельского поселения от 28.07.2007 № 66-СД с изменениями и дополнениями, а также постановлением Администрации Ермаковского сельского поселения от 10.06.2022 № 41 «Об утверждении Порядка и сроков составлении проекта бюджета Ермаковского сельского поселения на 2023 год и плановый период  2024 и 2025 годов»,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твердить основные направления бюджетной и налоговой политики </w:t>
      </w:r>
      <w:r>
        <w:rPr>
          <w:sz w:val="28"/>
          <w:szCs w:val="28"/>
        </w:rPr>
        <w:t>Ермаковского сельского поселения</w:t>
      </w:r>
      <w:r>
        <w:rPr>
          <w:spacing w:val="-6"/>
          <w:sz w:val="28"/>
          <w:szCs w:val="28"/>
        </w:rPr>
        <w:t xml:space="preserve"> на 2023 – 2025 годы согласно приложению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2. Сектору экономики и финансов Администрации Ермаковского сельского поселения обеспечить разработку проекта бюджета поселения на основе основных направлений бюджетной политики и основные направления налоговой политики Ермаковского сельского поселения на 2023 – 2025 годы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рмаковского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</w:t>
        <w:tab/>
        <w:tab/>
        <w:t xml:space="preserve">                          </w:t>
        <w:tab/>
        <w:t xml:space="preserve">           Е.В. Калашников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0.2022 №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й политики и основные направления налоговой политики Ермаковского сельского поселения на 2023 – 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21 – 2022 годах и основных направлений бюджетной, налоговой и таможенно-тарифной политики Российской Федерации на 2023 год и на плановый период 2024 и 2025 г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Ермаковского сельского поселения на 2023 год и плановый период 2024 и 2025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бюдже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в 2021 – 2022 года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а Ерма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консолидированного бюджета Ермаковского сельского поселения обеспечено в 2021 году с положительными результ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hd w:fill="FFFFFF" w:val="clear"/>
        </w:rPr>
        <w:t xml:space="preserve">По итогам 2021 года исполнение консолидированного бюджета </w:t>
      </w:r>
      <w:r>
        <w:rPr>
          <w:sz w:val="28"/>
          <w:szCs w:val="28"/>
        </w:rPr>
        <w:t>Ермаковского сельского поселения</w:t>
      </w:r>
      <w:r>
        <w:rPr>
          <w:sz w:val="28"/>
        </w:rPr>
        <w:t xml:space="preserve"> составило: по доходам </w:t>
      </w:r>
      <w:r>
        <w:rPr>
          <w:sz w:val="28"/>
          <w:szCs w:val="28"/>
        </w:rPr>
        <w:t xml:space="preserve">–10982,7 тыс. </w:t>
      </w:r>
      <w:r>
        <w:rPr>
          <w:sz w:val="28"/>
        </w:rPr>
        <w:t xml:space="preserve">рублей и по расходам </w:t>
      </w:r>
      <w:r>
        <w:rPr>
          <w:sz w:val="28"/>
          <w:szCs w:val="28"/>
        </w:rPr>
        <w:t>–10271,2 тыс.</w:t>
      </w:r>
      <w:r>
        <w:rPr>
          <w:sz w:val="28"/>
        </w:rPr>
        <w:t xml:space="preserve"> рублей, что на 22,3 процента, или на 2001,1 тыс. рублей, выше показателей 2020 года по доходам и на 16,9 процента, или на 1487,9 тыс. рублей, – по расходам. По результатам исполнения бюджета Ермаковского сельского поселения </w:t>
      </w:r>
      <w:r>
        <w:rPr>
          <w:sz w:val="28"/>
          <w:szCs w:val="28"/>
        </w:rPr>
        <w:t xml:space="preserve">сложилось превышение доходов над расходами в сумме </w:t>
      </w:r>
      <w:r>
        <w:rPr>
          <w:sz w:val="28"/>
        </w:rPr>
        <w:t>711,5 тыс</w:t>
      </w:r>
      <w:r>
        <w:rPr>
          <w:sz w:val="28"/>
          <w:szCs w:val="28"/>
        </w:rPr>
        <w:t>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обязательствам за счет средств областного и местного бюджета отсутствует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консолидированного бюджета Ермаковского сельского поселения являлись собственные налоговые и неналоговые доходы. Объем налоговых и неналоговых доходов составил 7908,4 тыс. рублей, или 72,0 процентов всех поступлений в консолидированный бюджет Ермаковского сельского поселения. Плановые назначения по доходам исполнены на 100,2%, по собственным налоговым и неналоговым доходам исполнение составило 100,3 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с учетом обострения геополитической ситуации в Ростовской области обеспечена реализация Плана первоочередных действий по обеспечению устойчивого развития Ростовской области в условиях внешнего санкционного давления, утвержденного распоряжением Губернатора Ростовской области от 12.03.2022 № 49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его реализации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бюджета Ермаковского сельского поселения на обеспечение первоочередных непредвиденных расходов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48,1 процентов расходов бюджета предусмотрено в рамках реализации муниципальных программ Ермаковского сельского поселения. В 2021 году на реализацию 6 муниципальных программ Ермаковского сельского поселения направлено 4936,6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межбюджетных отношений с областным и районным бюджетами обеспечивалась посредством заключения соглашений с региональными органами исполнительной власти, в том числе по предоставлению дотации на выравнивание бюджетной обеспеченности, а также субсидий и иных межбюджетных трансфертов, предоставляемых в целях софинансирования расходных обязательств бюджета Ермаковского сельского поселения. Объем безвозмездных поступлений из областного и районного бюджетов в консолидированный бюджет Ермаковского сельского поселения в 2021 году составил 3074,3 тыс. рублей с ростом к уровню 2020 года на 388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1 полугодия 2022г. исполнение консолидированного бюджета Ермаковского сельского поселения по доходам составило 6558,0 тыс. рублей, или 63,6 процента к годовому плану. Расходы исполнены в сумме 4990,1 тыс. рублей, или 42,2 процента к годовому пла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консолидированного бюджета Ермаковского сельского поселения по итогам 1 полугодия 2022 г. исполнены в объеме 4650,9 тыс. рублей или 56,9 процента к годов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Ермаковского сельского поселения на 1 января 2021 года отсутству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ая и налоговая политика Ермаковского сельского поселения на 2023 год и на плановый период 2024 и 2025 годов будет соответствовать основным направлениям бюджетной и налоговой политики Ростовской области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езусловным приоритетом бюджетной политики будет являться реализация национальных проектов, основными целями которых определены: сохранение населения, здоровье и благополучие людей, создание комфортной и безопасной среды для жизни и возможностей для самореализации и раскрытия таланта каждого человека, а также условий для достойного, эффективного труда и успешного предпринимательства, внедрение цифровой трансформ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раметры бюджета Ермаковского сельского поселения на 2023 год и на плановый период 2024 и 2025 годов сформированы на основе прогноза социально-экономического развития Тацинского района на 2023 – 2025 годы с учетом предусмотренных основных показателей развития экономик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федерального бюджета и бюджетных креди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бюджетных расходов сохранится ответственная бюджетная политика, направленная на обеспечение первоочередных обязательств перед гражданами, предоставление государственных услуг в отраслях социальной сферы, обеспечение сбалансированности и устойчивости муниципальных образовани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государствен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Налоговая политика Ерма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Ермаковском сельском поселении на 2023 год и на плановый период до 2025 года сохраняется курс на стимулирование экономической и инвестиционной активности и развитие доходного потенциала на основе экономического рос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тся предоставление «налоговых каникул» для впервые зарегистрированных индивидуальных предпринима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рехлетней перспективе будет продолжена работа по укреплению доходной части местного бюджета за счет наращивания стабильных доходных источников и мобилизации в местный бюджет имеющихся резерв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ктор деятельности будет направлен на обеспечение полноты уплаты налогов и выявление фактов умышленного занижения  финансовых результатов для целей налогообложения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 плательщиков и объектов налогообложения, привлечение к декларированию полученных доходов,  эффективное использование имущества и земельных ресурсов.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крепления доходного потенциала бюджета продолжится взаимодействие Администрации Ермаковского сельского поселения с органами исполнительной власти Ростовской области в решении задач по дополнительной мобилизации доходов за счет использования имеющихся резерв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.2.   Региональные проекты, направленные на реализацию федеральных проектов по достижению целей национальных проек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рмаковского сельского поселения будет участвовать в реализации региональных проектов, направленных на реализацию федеральных проектов, входящих в состав национальных проек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Реализация муниципальных программ Ермаковского сельского поселения с учетом проектных принципов управления потребует применения гибкой и 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регион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В предстоящем трехлетнем периоде продолжится работа по повышению качества и эффективности реализации муниципальных программ Ермаковского сельского поселения как основного инструмента бюджетного планирования. Дальнейшее развитие методологии формирования и реализации муниципальных программ предполагает расширение практики внедрения принципов проектного управ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интеграция региональных проектов в муниципальные программы в целях достижения каждого результата регионального проекта, направленного на достижение соответствующих результатов реализации федеральных проектов, входящих в состав национальных проек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3.  Основные направления бюджетной политик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 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3 – 2025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ежегодного повышения оплаты труда работников государственных учреждений Ростовской области и муниципальных учреждений (в части субвенций и субсидий областного бюджета)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3 – 2025 год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фере культуры, физической культуры и спор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ся финансовое обеспечение деятельности муниципальных учреждений культуры, спорта, проведение культурно-массов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Повышение эффективност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приоритетом при планировании и исполнении расходов бюджета является обеспечение всех конституционных и законодательно установленных обязательств государства перед гражданами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расходных обязательств с учетом переформатирования структуры расходов    бюджета исходя из установленных приорит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Ермаковского сельского поселения с учетом интеграции в них регион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 xml:space="preserve">4.Основные подх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сфере межбюджетных отношений будут являться содействие в обеспечении долгосрочной сбалансированности и устойчивости бюджета Ерм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ование Ермаковского сельского поселения к увеличению собственной доходной базы будет продолжено за счет установления на постоянной основе единых нормативов отчислений в бюджеты муниципального образования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 на доходы физических лиц, за исключением налога на доходы физических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, взимаемого в связи с применением упрощенной системы налогооблож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нало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ы за негативное воздействие на окружающ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дотации на выравнивание бюджетной обеспеченности будет осуществляться с учетом итогов инвентаризации расходных полномочий Ермаковского сельского поселения по данным реестров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управления муниципальными финансами, повышения ответственности за проводимую бюджетную политику, в том числе обеспечение финансовыми ресурсами первоочередных социально значимых расходов местных бюджетов продолжится практика заключения с Министерством финансов Ростовской области соглашений, предусматривающих мероприятия по социально-экономическому развитию и оздоровлению муниципальных финан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одолжится мониторинг планирования и исполнения бюджета Ермаковского сельского поселения, контроль за соблюдением требований бюджетного законодательства, своевременным исполнением принятых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овышения эффективности использования межбюджетных трансфертов из областного бюджета, качества бюджетного планирования максимальное количество межбюджетных трансфертов будет распределено областным законом об областном бюджете на очередной финансовый год и плановый период (за исключением распределяемых на конкурсной основ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соглашений, предусматривающих мероприятия по социально-экономическому развитию и оздоровлению муниципальных финансов, соглашений о предоставлении субсидий из областного бюджета продолжится посредством автоматизированной информационн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начиная с нового бюджетного цикла, посредством указанной автоматизированной системы планируется формирование отчетных данных о выполнении условий (обязательств) согла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продолжить осуществление ведения в электронном виде реестра соглашений и их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</w:rPr>
        <w:t>5. Совершенствование системы внутреннего муниципального финансового контроля и контроля финансового органа в сфере закупок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 получателей за расходованием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отношении обеспечения контроля финансовым органом при осуществлении закупок для муниципальных нужд будут применены новые требования. Финансовые органы будут осуществлять контроль за соответствием вносимой в реестр контрактов информации, в том числе: в 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, предусмотрены с 1 октября 2022 г., дополнительный контроль в части реквизитов счета поставщика планируется с 1 июля 2023 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sectPr>
      <w:type w:val="nextPage"/>
      <w:pgSz w:w="11906" w:h="16838"/>
      <w:pgMar w:left="1304" w:right="851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1:00Z</dcterms:created>
  <dc:creator>Имя</dc:creator>
  <dc:description/>
  <cp:keywords/>
  <dc:language>en-US</dc:language>
  <cp:lastModifiedBy>Ermak</cp:lastModifiedBy>
  <cp:lastPrinted>2022-10-25T14:16:00Z</cp:lastPrinted>
  <dcterms:modified xsi:type="dcterms:W3CDTF">2022-10-31T06:37:00Z</dcterms:modified>
  <cp:revision>93</cp:revision>
  <dc:subject/>
  <dc:title> </dc:title>
</cp:coreProperties>
</file>