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5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Ермак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 xml:space="preserve">сельского поселения от 29.11.2019г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14 «О земельном налоге»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бранием депутатов</w:t>
            </w:r>
            <w:r>
              <w:rPr>
                <w:b/>
                <w:lang w:val="ru-RU" w:eastAsia="ru-RU"/>
              </w:rPr>
              <w:t xml:space="preserve">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октября 2022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реализации п. 7.1 Постановления Правительства Ростовской области от 10.10.2022 № 845 «О мерах поддержки семей лиц, призванных на военную службу по мобилизации», Собрание депутатов Ерма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1. Внести изменения в решение Собрания депутатов Ермаковского сельского поселения от 29.11.2019 года № 114 «О земельном налоге», </w:t>
      </w:r>
      <w:r>
        <w:rPr>
          <w:sz w:val="28"/>
          <w:szCs w:val="28"/>
          <w:lang w:val="ru-RU"/>
        </w:rPr>
        <w:t xml:space="preserve">дополнив пункт 4 подпунктом 9 следующего содержания: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9) Граждан Российской Федерации, проживающих на территории Ермаковского сельского поселения – лиц, призванных на военную службу по мобилизации, а также членов их семей от уплаты земельного налога по срокам уплаты: 1 декабря 2022 г. и 1 декабря 2023 г.  К членам семей лиц, призванных на военную службу по мобилизации, относятся супруга (супруг), несовершеннолетние дети, родители (усыновители), опекун (попечитель)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       </w:t>
      </w:r>
      <w:r>
        <w:rPr>
          <w:spacing w:val="2"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3.  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User</cp:lastModifiedBy>
  <cp:lastPrinted>2022-10-24T10:59:00Z</cp:lastPrinted>
  <dcterms:modified xsi:type="dcterms:W3CDTF">2022-10-31T12:49:00Z</dcterms:modified>
  <cp:revision>48</cp:revision>
  <dc:subject/>
  <dc:title/>
</cp:coreProperties>
</file>