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15 августа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5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 25 от 28.12.2021г. </w:t>
            </w:r>
            <w:r>
              <w:rPr>
                <w:bCs/>
                <w:sz w:val="16"/>
                <w:szCs w:val="16"/>
              </w:rPr>
              <w:t xml:space="preserve">«О бюджете Ермаковского сельского поселения Тацинского района на 2022 год и на плановый 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 «15» августа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) в подпункте 1 пункта 1 статьи 1 цифры «10587,0» заменить на цифры «11850,7,0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) в подпункте 2 пункта 1 статьи 1 цифры «12084,2» заменить на цифры «13347,9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3) приложение № 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4) приложение № 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5) 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6) приложение № 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iCs/>
          <w:sz w:val="16"/>
          <w:szCs w:val="16"/>
        </w:rPr>
        <w:t>7) п</w:t>
      </w:r>
      <w:r>
        <w:rPr>
          <w:sz w:val="16"/>
          <w:szCs w:val="16"/>
        </w:rPr>
        <w:t>риложение №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 год и на плановый период на 2023 и 2024 годов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) приложение №9 «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» изложить в редакции согласно приложению №6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/>
        <w:t xml:space="preserve">глава Ермаковского сельского поселения                                            А.Д. Гунькин                                                                   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31"/>
        <w:gridCol w:w="776"/>
        <w:gridCol w:w="708"/>
        <w:gridCol w:w="708"/>
      </w:tblGrid>
      <w:tr>
        <w:trPr>
          <w:trHeight w:val="2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15002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    </w:t>
      </w: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 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3 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3 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3 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3 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30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от 15.08.2022г. №52 "О внесении изменени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 2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4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2 год и на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680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7"/>
      </w:tblGrid>
      <w:tr>
        <w:trPr>
          <w:trHeight w:val="300" w:hRule="atLeast"/>
        </w:trPr>
        <w:tc>
          <w:tcPr>
            <w:tcW w:w="15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5.08.2022г. №5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tabs>
          <w:tab w:val="clear" w:pos="708"/>
          <w:tab w:val="left" w:pos="107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на плановый период на 2023 и 2024 годов</w:t>
      </w:r>
    </w:p>
    <w:p>
      <w:pPr>
        <w:pStyle w:val="Style2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right"/>
        <w:rPr/>
      </w:pPr>
      <w:r>
        <w:rPr/>
        <w:t>(тыс.руб.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4"/>
        <w:gridCol w:w="636"/>
        <w:gridCol w:w="1207"/>
        <w:gridCol w:w="850"/>
        <w:gridCol w:w="851"/>
        <w:gridCol w:w="850"/>
        <w:gridCol w:w="851"/>
        <w:gridCol w:w="923"/>
        <w:gridCol w:w="1203"/>
        <w:gridCol w:w="709"/>
        <w:gridCol w:w="992"/>
        <w:gridCol w:w="1026"/>
        <w:gridCol w:w="959"/>
      </w:tblGrid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7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3,3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онедельник 15.08.2022 года №24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orient="landscape" w:w="16838" w:h="11906"/>
      <w:pgMar w:left="567" w:right="67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09-06T08:21:00Z</dcterms:modified>
  <cp:revision>116</cp:revision>
  <dc:subject/>
  <dc:title>       </dc:title>
</cp:coreProperties>
</file>