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-109855</wp:posOffset>
                </wp:positionV>
                <wp:extent cx="777875" cy="817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" cy="817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64.35pt;mso-wrap-distance-left:7.05pt;mso-wrap-distance-right:7.05pt;mso-wrap-distance-top:0pt;mso-wrap-distance-bottom:0pt;margin-top:-8.6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142"/>
                        <w:jc w:val="center"/>
                        <w:rPr>
                          <w:sz w:val="1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6605" cy="817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</w:rPr>
        <w:t xml:space="preserve">   </w:t>
      </w:r>
      <w:r>
        <w:rPr>
          <w:b/>
          <w:sz w:val="36"/>
          <w:szCs w:val="36"/>
        </w:rPr>
        <w:t xml:space="preserve">Тацинский район Ростовская область       </w:t>
      </w:r>
    </w:p>
    <w:p>
      <w:pPr>
        <w:pStyle w:val="Heading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5 июня 2008 год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№104 </w:t>
      </w:r>
      <w:r>
        <w:rPr>
          <w:rFonts w:cs="Times New Roman" w:ascii="Times New Roman" w:hAnsi="Times New Roman"/>
          <w:sz w:val="28"/>
          <w:szCs w:val="28"/>
        </w:rPr>
        <w:t xml:space="preserve">               ст.Ермаковская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О Правилах охран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держания зеленых насаждений </w:t>
      </w:r>
    </w:p>
    <w:p>
      <w:pPr>
        <w:pStyle w:val="Normal"/>
        <w:rPr/>
      </w:pPr>
      <w:r>
        <w:rPr>
          <w:sz w:val="28"/>
        </w:rPr>
        <w:t xml:space="preserve">на территории Ермак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В соответствии с Федеральным законом</w:t>
      </w:r>
      <w:r>
        <w:rPr>
          <w:rFonts w:eastAsia="Lucida Sans Unicode"/>
          <w:sz w:val="28"/>
          <w:szCs w:val="28"/>
          <w:lang w:eastAsia="zxx" w:bidi="zxx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ем Администрации Ростовской области от 25.01.2008  № 18 «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(или) уничтожения зеленых насаждений в населенных пунктах Ростовской области», рассмотрев предложенный Администрацией поселения проект «Правил охраны и содержания зеленых насаждений на территории Ермаковского сельского поселения», Собрание депутатов 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ИЛО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Утвердить «Правила охраны и содержания зеленых насаждений на территории Ермаковского сельского поселения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по местному самоуправлению, сельскому хозяйству, экономике и охране общественного порядка (Солошенко А.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Ермак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Н.К.Яковенко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104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июня 2008 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Ермаковская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депутатов Ермаковского сельского поселения от 25.06.2008 г. № 104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И СОДЕРЖАНИЯ ЗЕЛЕНЫХ НАСАЖД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Ерма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регулируют отношения по охране и содержанию зеленых насаждений на территории Ерма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работаны с учетом требований Законов РФ "Об охране окружающей среды", "Лесного кодекса РФ", "Об общих принципах организации местного самоуправления в РФ", "Земельного кодекса", "Кодекса об административных правонарушениях", "Гражданского кодекса", "Санитарных правил в лесах РФ", Областного закона "Об административных правонарушениях" и других норматив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ила действуют на всей территории Ермаковского сельского поселения и являются обязательными для исполнения юридическими лицами независимо от их организационно-правовых форм, индивидуальными предпринимателями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общий порядок выполнения основных санитарных требований в отношении зеленых насаждений поселения, для сохранения биологической устойчивости зеленых насаждений и предупреждения их повреждений гражданами и юридическими лицам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, расположенные на землях поселения предназначены для отдыха населения,  а также для сохранения благоприятной экологической об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зеленые насаждения на  землях поселения образуют неприкосновенный зеленый фон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Земельным кодексом РФ, Лесным кодексом РФ, Областным законом "О лесах в Ростовской области" и Законом РФ "Об охране окружающей среды" землепользовател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надзор за санитарным состоянием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анитарно-оздоровительные и иные лесозащитные мероприятия с учетом особенностей структуры и использования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эффективные меры по повышению плодородия поч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мплекс организационно-хозяйственных, агротехн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загрязнения земель химическими и радиоактивными веществами, а также их зарастания сорной карантинной расти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ные, строительные и другие организации, осуществляющие промышленное или иное строительство, долж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авливать и повышать за свой счет плодородие почв и другие полезные свойства земли, а также зеленые насаждения, поврежденные при производстве строительных работ, после окончания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стить ущерб, причиненный окружающей среде, согласно "Таксам на возмещение ущерба за снос и повреждение  зеленых насаждений в населенных пунктах  Ростов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руководители предприятий, организаций, учреждений, фирм и другие собственники, и арендаторы земельных участков (включая владельцев торговых павильонов, ларьков, рынков, автозаправочных станций, парковочных стоянок для легкового автотранспорта), имеющие насаждения на закрепленных территориях, несут ответственность за их содержание 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ликвидацию последствия загрязнения земель существующих промышленных предприятий и их санитарно-защитных зон путем рекультивации верхнего плодородного слоя поч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лную сохранность и квалифицированный уход за существующими зелеными наса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года вести постоянное наблюдение и своевременную борьбу с вредителями и болезнями зеленых насаждений и сорной карантинной расти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изводить вырезку сухих и поломанных сучьев, лечение ран, удаление плодовых тел грибов, пломбирование дупел и т.д.;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и использованию зеленого фон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ь достоверную информацию о состоянии, мерах охраны и перспективах развития зеленых насаждений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овать в обсуждении проектов зеленого строительства, а также в разработке альтернатив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вать общественные движения в защиту зеле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щаться с письмами и заявлениями по вопросам охраны и содержания зеленых наса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ть участие в мероприятиях по озеленению населенных пунктов, санитарной уборке озелен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ть привлечения к ответственности должностных лиц и граждан, допустивших нарушения режима охраны зеленых насаждений. Органы местного самоуправления учитывают предложения и рекомендации граждан и их обществен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ам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реждать или уничтожать зеленые наса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одить и лежать на газонах, ходить по участкам, занятым зелеными насаждениями, ездить на велосипедах, лошадях вне специально оборудованных дорог и тропин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жигать костр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овить и уничтожать  птиц, разорять птичьи гнезд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бывать из деревьев сок, делать надрезы, надписи, приклеивать к деревьям рекламы, объявления, номерные знаки, всякого рода указатели, провода и забивать в деревья крючки и гвозди для подвешивания гамаков, качелей, вере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изводить другие действия, способные нанести вред зеленым наса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по содержанию зеленых наса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 юридические лица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нос (пересадку) зеленых насаждений оформлять в порядке, установленном разделом 5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ь омолаживающую обрезку деревьев, а формовочную и санитарную обрезку древесно-кустарниковой растительности, по согласованию с администрацией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допускать загрязнения территорий, занятых зелеными насаждениями, бытовыми и промышленными отходами, сточными во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санитарную уборку территории, удаление поломанных деревьев и кустарник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сноса (пересадки) зеленых наса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ос зеленых насаждений - вырубка деревьев, кустарников может быть разрешен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я условий для размещения тех или иных объектов строительства, предусмотренных утвержденной и согласованной градостроительной документ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служивания объектов инженерного благоустройства, надземных коммуник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квидации аварийных и чрезвычайных ситуаций (удаления аварийных деревьев: аварийным признается дерево, наклон ствола превышает 30 град. от вертикали), в том числе на объектах инженерного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сстановления по заключениям органов санитарно-эпидемиологического надзора нормативов освещения жилых и нежил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обходимости улучшения качественного и видового состава зеленых насаждений (реконструк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, совершенный без предварительного оформления разрешительных документов, является незаконным, кроме случаев, предусмотренных в части 2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законному сносу зеленых насаждений приравниваются повреждения деревьев и кустарников до степени прекращения роста с подрубкой ствола более 30% его диаметра, со сломом ствола, с наклоном более 30 град. от вертикали, с повреждением кроны свыше половины ее поверхности, с обдиром коры и повреждением луба свыше 30% поверхности ствола, с обрывом и обдиром скелетных корней свыше половины окружности ствол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 чрезвычайных и аварийных ситуациях, когда падение крупных деревьев угрожает жизни и здоровью людей, состоянию зданий и сооружений, движению транспорта, функционированию коммуникаций - снос указанных насаждений производится без предварительного оформления раз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арийных ситуациях на объектах инженерного благоустройства и т.п., требующих безотлагательного проведения ремонтных работ, снос зеленых насаждений производится без предварительного оформления раз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каждого случая аварийного сноса составляется акт, направляемый в Администрацию поселения для решения о признании факта сноса вынужденным или незако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ешения на снос деревьев, растущих ближе 5 м от зданий и сооружений, вызывающих повышенное затенение помещений, выдаются Администрацией поселения по заявлениям пользователей, собственников жилого фонда. Оплата расходов на снос зеленых насаждений и утилизация растительных остатков производится пользователем (эксплуатационным предприятием), собственником жилого фонд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оизводства строительных рабо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зеленых насажд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ведении различных работ, связанных с устройством или ремонтом подземных коммуникаций,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валивание землей или строительными материалами зеленых насаждений (газонов, деревьев, кустарников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бка деревьев, кустарников и обнажение их корней без разреше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возможности сохранения зеленых насаждений на участках, отводимых под строительство или производство других работ, заказчик обязан произвести посадку деревьев и кустарников в соответствии с "Правилами..."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, которые подлежат уничтожению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езке деревьев и кустарников запрещается складировать ветки на проезжей части улицы, тротуаре и газоне. Все обрезанные ветки должны быть вывезены в места, определенные органами коммунального хозяйства, не позднее двух дней со дня окончания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Уничтожение карантинных раст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риятиями, организациями, учебными заведениями, учреждениями, кооперативами, фирмами независимо от ведомственной подчиненности, а также владельцами индивидуальных домовладений и земельных участков, в том числе садово-огородных, вменяется в обязанность в летний период очищать закрепленные и прилегающие территории от сорной и карантинной расти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убку и покос карантинной растительности на прилегающей и закрепленной территории необходимо производить до ее цветения и созревания семя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Учет зеле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ление статуса, границ озелененных территорий производится в ходе инвентаризации зем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ая инвентаризация зеленого фонда поселения производится один раз в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Финансирование расходов на охрану и содерж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х наса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ходы на охрану и содержание зеленых насаждений ежегодно в обязательном порядке учитываются при формирова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Контроль за охраной и содержанием зеленых наса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чей контроля за охраной и содержанием зеленых насаждений является соблюдение гражданами и должностными лицами требований настоящих Правил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орьба с самовольными порубками и повреждениями зеленых наса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дзор за соблюдением требований по оформлению разрешительной документации на снос (пересадку) зеленых наса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ь выполнения требований по защите зеленых насаждений при осуществлении градостроительной и 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ение гражданами и должностными лицами требований по уходу за зелеными насаждениями, благоустройству и санитарной уборке озелен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троль за проведением посадок зеленых насаждений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деятельностью юридических лиц и граждан в области охраны и содержания зеленых насаждений осуществляется государственный и муниципальн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контроль в области охраны и содержания зеленых насаждений осуществляется органами Администрации посел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, осуществляющие контроль,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ещать с целью проверки предприятия, учреждения, организации, на территории которых расположены зеленые наса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ть и получать у граждан и юридических лиц для ознакомления проектные материалы на проведение хозяйственной и иной деятельности, наносящей ущерб зеленому фонду, а также разрешения на снос (пересадку) зеленых наса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ть протоколы о нарушении настоящих Правил и направлять материалы для рассмотрения на административную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нарушение Прави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и содержания зеленых наса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онарушения, причиняющие вред зеленому хозяйству, должностные лица и граждане несут дисциплинарную, административную либо уголовную, гражданско-правовую, материальную, а предприятия, учреждения, организации - административную и гражданско-правовую ответственность согласно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06:00Z</dcterms:created>
  <dc:creator>Отдел ЭИО</dc:creator>
  <dc:description/>
  <cp:keywords/>
  <dc:language>en-US</dc:language>
  <cp:lastModifiedBy>User</cp:lastModifiedBy>
  <cp:lastPrinted>2008-06-26T08:34:00Z</cp:lastPrinted>
  <dcterms:modified xsi:type="dcterms:W3CDTF">2022-09-14T06:28:00Z</dcterms:modified>
  <cp:revision>44</cp:revision>
  <dc:subject/>
  <dc:title>ГЛАВА ГОРОДА ВОЛГОДОНСКА</dc:title>
</cp:coreProperties>
</file>