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24» декабря 2021г.                                        № 93                                    ст. Ермаковска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Перечня главных администраторов доходов бюджета Ермаковского сельского поселения и Перечня источников финансирования дефицита бюджета Ермако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и абзацем четвертым пункта 4 статьи 160.2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2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вердить Перечень главных администраторов доходов бюджета Ермаковского сельского поселения (Приложение № 1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Утвердить Перечень главных администраторов источников финансирования дефицита бюджета Ермаковского сельского поселения (Приложение № 2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оложение о внесении изменений в Перечень главных администраторов доходов бюджета </w:t>
      </w:r>
      <w:r>
        <w:rPr>
          <w:spacing w:val="2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и Перечень главных администраторов источников финансирования дефицита бюджета </w:t>
      </w:r>
      <w:r>
        <w:rPr>
          <w:spacing w:val="2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(Приложение № 3)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Настоящее постановление применяется к правоотношениям, возникающим при составлении и исполнении бюджета </w:t>
      </w:r>
      <w:r>
        <w:rPr>
          <w:spacing w:val="2"/>
          <w:sz w:val="28"/>
          <w:szCs w:val="28"/>
        </w:rPr>
        <w:t xml:space="preserve">Ермаковского сельского поселения, </w:t>
      </w:r>
      <w:r>
        <w:rPr>
          <w:rFonts w:eastAsia="MS Mincho;ＭＳ 明朝"/>
          <w:sz w:val="28"/>
          <w:szCs w:val="28"/>
        </w:rPr>
        <w:t>начиная с бюджета на 2022 год и на плановый период 2023 и 2024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изнать утратившим силу Постановление Администрации Ермаковского сельского поселения от 08.11.2021 № 81 «Об утверждении перечней главных администраторов доходов и источников финансирования дефицита бюджета Ермаковского сельского поселения на 2022 год и на плановый период 2023 и 2024 годов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  </w:t>
      </w:r>
      <w:r>
        <w:rPr>
          <w:sz w:val="28"/>
          <w:szCs w:val="28"/>
          <w:lang w:val="ru-RU"/>
        </w:rPr>
        <w:t xml:space="preserve"> В.А. Кружилина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312"/>
      <w:ind w:hanging="355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Ermak</cp:lastModifiedBy>
  <cp:lastPrinted>2021-12-27T15:03:00Z</cp:lastPrinted>
  <dcterms:modified xsi:type="dcterms:W3CDTF">2021-12-27T12:03:00Z</dcterms:modified>
  <cp:revision>92</cp:revision>
  <dc:subject/>
  <dc:title> </dc:title>
</cp:coreProperties>
</file>