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Вторник 27 сентябр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6 сентября 2022 года</w:t>
        <w:tab/>
        <w:t xml:space="preserve">                                   </w:t>
        <w:tab/>
        <w:t xml:space="preserve">№ 7 </w:t>
        <w:tab/>
        <w:t xml:space="preserve">                            ст. Ермаков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ликвидации структурного подразделения </w:t>
      </w:r>
    </w:p>
    <w:p>
      <w:pPr>
        <w:pStyle w:val="Normal"/>
        <w:autoSpaceDE w:val="false"/>
        <w:rPr/>
      </w:pPr>
      <w:r>
        <w:rPr/>
        <w:t xml:space="preserve">МБУК «Культура Ермаковского поселения», </w:t>
      </w:r>
    </w:p>
    <w:p>
      <w:pPr>
        <w:pStyle w:val="Normal"/>
        <w:autoSpaceDE w:val="false"/>
        <w:rPr/>
      </w:pPr>
      <w:r>
        <w:rPr/>
        <w:t>Чумаковского сельского клуб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Ермаковское сельское поселение»,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Ликвидировать структурное подразделение МБУК «Культура Ермаковского поселения», Чумаковский сельский клуб, расположенный по адресу: 347083, Ростовская область, Тацинский район, х. Чумаков, ул. Советская, 29.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Директору МБУК «Культура Ермаковского поселения» Аскалеповой Светлане Ивановне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нести соответствующие изменения в Устав МБУК «Культура Ермаков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2.Обеспечить организацию досуга населения и предоставление услуг в сфере культуры в х. Чумаков.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распоряжение в информационном бюллетене «Ермаковский вестник».</w:t>
      </w:r>
    </w:p>
    <w:p>
      <w:pPr>
        <w:pStyle w:val="Normal"/>
        <w:autoSpaceDE w:val="false"/>
        <w:ind w:firstLine="567"/>
        <w:jc w:val="both"/>
        <w:rPr/>
      </w:pPr>
      <w:r>
        <w:rPr/>
        <w:t>4. Настоящее распоряж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Ермаковского сельского поселения                                                              Е.В. Калаш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 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торник 27 сентября 2022 года. 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. «Бесплатно»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Ответственный за выпуск: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одержание Знак"/>
    <w:qFormat/>
    <w:rPr>
      <w:sz w:val="24"/>
      <w:szCs w:val="24"/>
    </w:rPr>
  </w:style>
  <w:style w:type="character" w:styleId="12">
    <w:name w:val="Оглавление 1 Знак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10-13T06:05:00Z</dcterms:modified>
  <cp:revision>162</cp:revision>
  <dc:subject/>
  <dc:title>Проект внесен</dc:title>
</cp:coreProperties>
</file>