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Ерма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№ 8 от 28.09.2021г. «О закреплении за депутатами Собрания депутатов Ермаковского сельского поселения пятого созыва границ избиратель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 июля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Областного закона Ростовской области «О выборах депутатов представительных органов муниципальных образований в Ростовской области» от 19.02.2005 г № 414-ЗС, Уставом муниципального образования «Ермаковское сельское поселение», на основании решения Собрания депутатов Ермаковского сельского поселения № 43 от 28.07.2022г. «О досрочном прекращении полномочий в связи со смертью депутата Собрания депутатов Ермаковского сельского поселения Тацинского района Ростовской области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 решение Собрания депутатов Ермаковского сельского поселения № 8 от 28.09.2021г. «О закреплении за депутатами Собрания депутатов Ермаковского сельского поселения пятого созыва границ избирательного округа», изложив Приложение 1 в новой редак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ым вопросам, сельскому хозяйству и благоустройству (Гунькин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Ерма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Д. Гунь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к решению Собрания депутатов Ермаковского сельского поселения № 46 от 28.07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</w:t>
      </w:r>
    </w:p>
    <w:p>
      <w:pPr>
        <w:pStyle w:val="TextBodyIndent"/>
        <w:ind w:left="0" w:firstLine="862"/>
        <w:jc w:val="center"/>
        <w:rPr/>
      </w:pPr>
      <w:r>
        <w:rPr/>
        <w:t>депутатов Ермаковского сельского поселения пятого созыва</w:t>
      </w:r>
    </w:p>
    <w:p>
      <w:pPr>
        <w:pStyle w:val="TextBodyIndent"/>
        <w:ind w:left="0" w:firstLine="862"/>
        <w:jc w:val="center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раницы округ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Ф.И.О. депута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. Свободны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х. Чумак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х. Платон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х. Новороссошанский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Зареч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Просвещени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Мир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Пролетар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Верхня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гов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Евдоки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. Новороссошанский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Коммунистиче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Первомай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Мифодьев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Школь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Молодеж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Кавказски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Гроссман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Елен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. Верхнекольцов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Мир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Пионерски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- ул. Школьная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Заречн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Блохин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Елен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Дмитриев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. Верхнекольц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Вилкомир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Клубны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Гагарин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Степ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Садовы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Зелены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Тихи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Октябрьск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аликов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Людмил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. Фоминк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Аскалепова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Зубков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Григорий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Васильевич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Молодеж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Гунькина с № 74 по № 108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Комсомольски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Северн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шкарев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Людмил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- ул. Попова (вся)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Лесно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Пионерски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Нижни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Зелены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Липки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Пристансков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Егорович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. Херсон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унькин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Алексей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Дмитриевич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Гунькина с № 1 по № 73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х. Нижнекольц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унькин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Галин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Николаевна</w:t>
            </w:r>
          </w:p>
        </w:tc>
      </w:tr>
    </w:tbl>
    <w:p>
      <w:pPr>
        <w:pStyle w:val="TextBodyIndent"/>
        <w:ind w:left="0" w:firstLine="862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298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56:00Z</dcterms:created>
  <dc:creator>user</dc:creator>
  <dc:description/>
  <cp:keywords/>
  <dc:language>en-US</dc:language>
  <cp:lastModifiedBy>User</cp:lastModifiedBy>
  <cp:lastPrinted>2016-10-17T13:18:00Z</cp:lastPrinted>
  <dcterms:modified xsi:type="dcterms:W3CDTF">2022-08-02T05:12:00Z</dcterms:modified>
  <cp:revision>16</cp:revision>
  <dc:subject/>
  <dc:title/>
</cp:coreProperties>
</file>