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Ерма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№ 4 от 28.09.2021г. «Об избрании председателей постоянных комиссий Собрания депутатов Ерма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8 июля 2022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Ермаковское сельское поселение», статьей 14 Регламента Собрания депутатов Ермаковского сельского поселения,</w:t>
      </w:r>
      <w:r>
        <w:rPr>
          <w:bCs/>
          <w:sz w:val="28"/>
          <w:szCs w:val="28"/>
        </w:rPr>
        <w:t xml:space="preserve"> на основании решения Собрания депутатов Ермаковского сельского поселения № 43 от 28.07.2022г. «О досрочном прекращении полномочий в связи со смертью депутата Собрания депутатов Ермаковского сельского поселения Тацинского района Ростовской области», Собрание депутатов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й в решение Собрания депутатов Ермаковского сельского поселения № 4 от 28.09.2021г. «Об избрании председателей постоянных комиссий Собрания депутатов Ермаковского сельского поселения» заменив слова «Хрущ Ольгу Владимировну» на «Гунькина Алексея Дмитриевича»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Д. Гунь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user</dc:creator>
  <dc:description/>
  <cp:keywords/>
  <dc:language>en-US</dc:language>
  <cp:lastModifiedBy>User</cp:lastModifiedBy>
  <cp:lastPrinted>2021-09-29T17:19:00Z</cp:lastPrinted>
  <dcterms:modified xsi:type="dcterms:W3CDTF">2022-08-02T05:08:00Z</dcterms:modified>
  <cp:revision>32</cp:revision>
  <dc:subject/>
  <dc:title/>
</cp:coreProperties>
</file>