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РМАК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3 от 28.09.2021г. «О форм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депутатских комиссий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пятого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июл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е с п.6 статьи 26 Устава муниципального образования «Ермаковское сельское поселение», на основании решения Собрания депутатов Ермаковского сельского поселения № 43 от 28.07.2022г. «О досрочном прекращении полномочий в связи со смертью депутата Собрания депутатов Ермаковского сельского поселения Тацинского района Ростовской област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рмаковского сельского поселения № 3 от 28.09.2021г. «О формировании постоянных депутатских комиссий Собрания депутатов Ермаковского сельского поселения пятого созыва», изложив пункт 1.2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Комиссия по социальным вопросам, сельскому хозяйству и благоустройству:</w:t>
      </w:r>
    </w:p>
    <w:p>
      <w:pPr>
        <w:pStyle w:val="Normal"/>
        <w:ind w:left="693" w:hanging="0"/>
        <w:jc w:val="both"/>
        <w:rPr/>
      </w:pPr>
      <w:r>
        <w:rPr>
          <w:sz w:val="28"/>
          <w:szCs w:val="28"/>
        </w:rPr>
        <w:t>- Гунькин Алексей Дмитриевич.</w:t>
      </w:r>
    </w:p>
    <w:p>
      <w:pPr>
        <w:pStyle w:val="Normal"/>
        <w:ind w:left="693" w:hanging="0"/>
        <w:jc w:val="both"/>
        <w:rPr/>
      </w:pPr>
      <w:r>
        <w:rPr>
          <w:sz w:val="28"/>
          <w:szCs w:val="28"/>
        </w:rPr>
        <w:t>- Пристансков Владимир Егорович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гова Евдокия Николаевна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его официальному обнародованию (опублик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08:02:00Z</cp:lastPrinted>
  <dcterms:modified xsi:type="dcterms:W3CDTF">2022-08-02T05:03:00Z</dcterms:modified>
  <cp:revision>35</cp:revision>
  <dc:subject/>
  <dc:title/>
</cp:coreProperties>
</file>