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11 мая 2022 года            </w:t>
        <w:tab/>
        <w:t xml:space="preserve">     № 34                            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1 к постановлению в новой ред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В.В. Сапожникова</w:t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 постановлению Администрации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т 11.05.2022г. №34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5" w:hanging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«Благоустройство территории Ермак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Благоустройство территории Ермаковского сельского по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6521"/>
      </w:tblGrid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Благоустройство территории Ермаковского сельского поселения   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8321,3 тыс. рублей за счет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4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234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338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445,2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ельск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tbl>
      <w:tblPr>
        <w:tblW w:w="16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7280"/>
      </w:tblGrid>
      <w:tr>
        <w:trPr>
          <w:trHeight w:val="1843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Ерма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м показателем, характеризующим степень достижения стратегической цели, будет являться постоянное обеспечение чистот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, повышение качества жизни населения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рма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 их значениях п</w:t>
      </w:r>
      <w:r>
        <w:rPr>
          <w:rFonts w:cs="Times New Roman" w:ascii="Times New Roman" w:hAnsi="Times New Roman"/>
          <w:kern w:val="2"/>
          <w:sz w:val="28"/>
          <w:szCs w:val="28"/>
        </w:rPr>
        <w:t>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основных мероприятий муниципальной программы 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рмаковского сельского поселения» приведены в приложении № 2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 Ермаковского сельского поселения»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 Ермаковского сельского поселения» приведены в приложении №4 к муниципальной программе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Ермаковского сельского поселения</w:t>
      </w:r>
      <w:r>
        <w:rPr/>
        <w:t>» и их значениях</w:t>
      </w:r>
    </w:p>
    <w:tbl>
      <w:tblPr>
        <w:tblW w:w="15204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252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890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2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701"/>
        <w:gridCol w:w="1276"/>
        <w:gridCol w:w="1276"/>
        <w:gridCol w:w="3118"/>
        <w:gridCol w:w="3686"/>
        <w:gridCol w:w="1417"/>
      </w:tblGrid>
      <w:tr>
        <w:trPr>
          <w:trHeight w:val="1391" w:hRule="atLeast"/>
        </w:trPr>
        <w:tc>
          <w:tcPr>
            <w:tcW w:w="154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  <w:bookmarkStart w:id="0" w:name="Par1016"/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х мероприятий муниципальной программы Ерма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Благоустройство территории Ермаковского сельского поселен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left="-117" w:firstLine="293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hanging="246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6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лагоустройство территории»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(наружное) освещени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Мероприятия по озелене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роприятия по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реализация проч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нижение уровня благоустройств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autoSpaceDE w:val="false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67"/>
        <w:gridCol w:w="664"/>
        <w:gridCol w:w="612"/>
        <w:gridCol w:w="607"/>
        <w:gridCol w:w="811"/>
        <w:gridCol w:w="702"/>
        <w:gridCol w:w="7"/>
        <w:gridCol w:w="774"/>
        <w:gridCol w:w="851"/>
        <w:gridCol w:w="829"/>
        <w:gridCol w:w="851"/>
        <w:gridCol w:w="709"/>
        <w:gridCol w:w="669"/>
        <w:gridCol w:w="709"/>
        <w:gridCol w:w="708"/>
        <w:gridCol w:w="709"/>
        <w:gridCol w:w="709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45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927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рмаковского сельского поселения «Благоустройство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18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 расходы на уличное освещение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 мероприятия по озелене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3. мероприятия по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3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2"/>
        <w:gridCol w:w="3234"/>
        <w:gridCol w:w="1235"/>
        <w:gridCol w:w="746"/>
        <w:gridCol w:w="7"/>
        <w:gridCol w:w="749"/>
        <w:gridCol w:w="749"/>
        <w:gridCol w:w="669"/>
        <w:gridCol w:w="721"/>
        <w:gridCol w:w="672"/>
        <w:gridCol w:w="25"/>
        <w:gridCol w:w="724"/>
        <w:gridCol w:w="24"/>
        <w:gridCol w:w="576"/>
        <w:gridCol w:w="24"/>
        <w:gridCol w:w="724"/>
        <w:gridCol w:w="25"/>
        <w:gridCol w:w="724"/>
        <w:gridCol w:w="25"/>
        <w:gridCol w:w="575"/>
        <w:gridCol w:w="25"/>
        <w:gridCol w:w="843"/>
      </w:tblGrid>
      <w:tr>
        <w:trPr>
          <w:tblHeader w:val="true"/>
          <w:trHeight w:val="26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1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34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1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27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1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50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680" w:right="68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User</cp:lastModifiedBy>
  <cp:lastPrinted>2022-05-31T11:12:00Z</cp:lastPrinted>
  <dcterms:modified xsi:type="dcterms:W3CDTF">2022-05-31T11:01:00Z</dcterms:modified>
  <cp:revision>128</cp:revision>
  <dc:subject/>
  <dc:title/>
</cp:coreProperties>
</file>