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21» марта 2022 года                                   №23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а 2021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44"/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Обеспечение общественного порядка и противодействие преступности» утвержденной постановлением Администрации Ермаковского сельского поселения от 28.12.2018 года № 115 «Об утверждении муниципальной программы Ермаковского сельского поселения «Обеспечение общественного порядка и противодействие преступности» за 2021 год,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В.А. Кру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3.2022г. №23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1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, далее муниципальная программа, утверждена Постановлением Администрации Ермаковского сельского поселения от </w:t>
      </w:r>
      <w:r>
        <w:rPr>
          <w:bCs/>
          <w:sz w:val="28"/>
          <w:szCs w:val="28"/>
        </w:rPr>
        <w:t>28.12.2018 №115 (с изменениями и дополнениям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bCs/>
          <w:sz w:val="28"/>
          <w:szCs w:val="28"/>
        </w:rPr>
        <w:t>Данная программа направлена на достижение следующих целей</w:t>
      </w:r>
      <w:r>
        <w:rPr/>
        <w:t>:</w:t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7"/>
      </w:tblGrid>
      <w:tr>
        <w:trPr/>
        <w:tc>
          <w:tcPr>
            <w:tcW w:w="1065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благоприятной и максимально безопасной для населения обстанов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работы по профилактике правонарушений среди граждан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актуализация нормативно-правовой базы по вопросам противодействия коррупции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р по противодействию коррупции в сфере закупок товаров, работ, услуг для обеспечения государственных нуж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здание механизмов предупреждения и нейтрализации социальных и межнациональных конфликт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ведущих здоровый образ жизн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раннего выявления незаконных потребителей наркотиков, в частности, посредством ежегодной диспансеризации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Ермаков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ленов казачьих обществ к несению государственной и и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добровольных народных дружин (ДНД), активное участие граждан в деятельности народных дружин, что является примером социального партнерства между властью и населением.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ля достижения поставленных целей в 2019 году в рамках реализации муниципальной программы были достигнуты следующие  результаты: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 xml:space="preserve">В соответствии с Областным законом «Об участии граждан в охране общественного порядка на территории Ростовской области», создана и осуществляет свою деятельность Народная дружина численностью 13 человек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Calibri"/>
          <w:bCs/>
          <w:sz w:val="28"/>
          <w:szCs w:val="28"/>
        </w:rPr>
        <w:t xml:space="preserve">За 2021 год членами добровольной народной дружины были осуществлены мероприятия по охране общественного порядка, такие как патрулирования в выходные и  праздничные дни на территории учреждений образования и культуры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 xml:space="preserve">Были организованы дежурства для обеспечения правопорядка и общественной безопасности при проведении массовых мероприятий поселения: Новый Год и Рождество, Крещение, 23 февраля,8 марта, Масленица, 1 и 9 Мая, 12 июня, День молодежи, Дни станицы и хуторов. В период подготовки и проведения празднования  дня Победы в ВОВ, совместно было организовано патрулирование мест захоронения воинов, погибших в ВОВ, с целью недопущения актов вандализма. В летний период на пруду «Копань» ежедневно, во второй половине дня осуществлялось дежурство дружинниками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>Постоянно проводиться работа по предупреждению и профилактике правонарушений среди несовершеннолетних, а именно, организованы и проведены рейды с целью выявления торговых точек, допускающих продажу табачной и алкогольной продукции несовершеннолетним, организуются спортивно-массовые мероприятия на базе имеющихся спортивных сооружений, для занятий физической культурой и спортом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Члены ДНД принимают участие в проведении субботников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За успешное и добросовестное исполнение своих должностных обязанностей, продолжительную и безупречную службу, выполнение заданий, лучшим народным дружинникам объявлена  благодарность и  вручено материальное поощрение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С целью исполнения требований Федерального закона № 273-ФЗ «О противодействии коррупции», распоряжением администрации назначен специалист ответственный за работу по профилактике коррупционных и иных правонарушений в Администрации Ермаковского сельского поселения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 План по противодействию коррупции на 2021 год. С целью исполнения Указа Президента Российской Федерации от 16.08.2021 № 478 Национального плана противодействия коррупции на 2021-2024 годы, в план мероприятий по противодействию коррупции в Администрации Ермаковского сельского поселения на 2021 год внесены соответствующие изменения. Исполнение плана находится на личном контроле главы администрации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Определен перечень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к ним относится Глава Администрации, начальник сектора экономики и финансов, главный бухгалтер, ведущий специалист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8 Федерального закона «О противодействии коррупции», муниципальными служащими администрации Ермаковского сельского поселения и депутатами Собрания депутатов Ермаковского сельского поселения во 2 квартале 2021 года предоставлены сведения о доходах, об имуществе, обязательствах имущественного характера своих, супругов и несовершеннолетних детей, а также сообщения об отсутствии сделок за 2020 год. Сведения предоставлены в полном объеме, в срок, установленный законодательством, и размещены на официальном сайте Администрации Ермаковского сельского поселения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едения о доходах депутатов Собрания депутатов Ермаковского сельского поселения, а также сообщения об отсутствии сделок за 2020 год, направлены в адрес Управления по противодействию коррупции при Губернаторе Ростовской области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В Администрации поселения проведен анализ сведений о доходах муниципальных служащих Администрации Ермаковского сельского поселения. Анализ проводился в соответствии с требованиями, утверждёнными Приказом Министерства труда и социальной защиты Российской Федерации. Правовых оснований для проведения проверок не выявлено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Нормативно правовыми актами администрации Ермаковского сельского поселения утверждены: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- Порядок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Ермаков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амятка муниципальным служащим Администрации Ермаковского сельского поселения по недопущению ситуаций конфликта интересов на муниципальной службе и порядку их урегулирования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ложение о порядке уведомления Главы администрации Ермаковского сельского поселения о фактах обращения в целях склонения муниципальных служащих к совершению коррупционных правонарушений. 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еречень должностей муниципальной службы, на которые распространяются ограничения, предусмотренные ст.12 Федерального закона от 25.12.2008 г №273-ФЗ «О противодействии коррупции»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муниципальные служащие Администрации Ермаковского сельского поселения под роспись ознакомлены со ст.12 Федерального закона «О противодействии коррупции» об ограничениях, запретах и обязанностях, налагаемых на муниципальных служащих при исполнении ими своих должностных обязанностей. При поступлении на муниципальную службу новые сотрудники также под роспись знакомятся с положениями ст.12 Федерального закона «О противодействии коррупции»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учаев несоблюдения муниципальными служащими ограничений и запретов, требований о предотвращении или урегулировании конфликта интересов в Администрации Ермаковского сельского поселения не выявлено.     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С целью исполнения обязанности уведомления муниципальными служащими об обращениях в целях склонения их к совершению коррупционных правонарушений, постановлением Администрации Ермаковского сельского поселения утвержден состав комиссии по соблюдению требований к служебному поведению муниципальных служащих Администрации Ермаковского сельского поселения и урегулированию конфликта интересов, в составе 7 человек. Председателем комиссии является начальник сектора экономики и финансов Администрации Ермаковского сельского поселения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ниципальными служащими администрации Ермаковского сельского поселения соблюдаются все ограничения и запреты, установленные Федеральным законом «О противодействии коррупции».     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При осуществлении антикоррупционной работы, налажено взаимодействие с Прокуратурой Тацинского района. Ежемесячно направляются нормативно-правовые акты, принятые в администрации Ермаковского сельского поселения, с целью проверки соответствия их требованиям законодательства Российской Федерации. В случае получения от органов прокуратуры Протестов на принятые НПА, или Представлений о нарушении законодательства при осуществлении полномочий органа местного самоуправления, проводится служебная проверка, выявляются лица, допустившие нарушение, принимается решение о привлечении их к дисциплинарной ответственности. О результатах принятых решений, органы прокуратуры информируются в установленные законодательством сроки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1 году в адрес Администрации поселения поступило 2 представления прокуратуры Тацинского района «Об устранении нарушений законодательства о противодействии коррупции» (№7-42-2021/1521 от 21.06.2021, №7-42-2021/2201 от 30.09.2021)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тавления прокурора рассмотрены на планерном совещании в администрации Ермаковского сельского поселения. Ведущему специалисту Администрации Ермаковского сельского поселения, допустившему нарушение законодательства о противодействии коррупции, вынесено дисциплинарное взыскание в виде замечания и поручение на устранение выявленных нарушений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С целью устранения выявленных нарушений: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30 июля 2021 года Администрацией поселения принято постановление «О Порядке размещения в информационно-телекоммуникационной сети «Интернет» на официальном сайте Администрации Ермаков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и лиц, замещающих должности руководителей муниципальных учреждений Ермаковского сельского поселения». Постановление размещено на официальном сайте Администрации Ермаковского сельского поселения в разделе "Муниципальные правовые акты - 2021", а также в разделе «Противодействие коррупции»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>- В разделе «Администрация» размещена информация о проведении и результатах конкурса на замещение должности главы администрации Ермаковского сельского поселения и сведения о доходах, расходах, об имуществе и обязательствах имущественного характера вновь избранного главы администрации Ермаковского сельского поселения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 официальном сайте администрации поселения сформирован раздел «Противодействие коррупции». В этом разделе размещены нормативные правовые и иные акты в сфере противодействия коррупции; методические материалы; рекомендации, памятки, образцы справок; новости по противодействию коррупции; сведения о доходах, расходах, об имуществе и обязательствах имущественного характера в период с 2014 по 2020 годы. Постоянно проводится работа по актуализации информации и наполнению подразделов, посвященных вопросам противодействия коррупции, в соответствии с Приказом Министерства труда и социальной защиты Российской Федерации от 7 октября 2013г. №530н. Через официальный сайт администрации Ермаковского поселения имеется возможность в электронном виде направить сообщение о факте коррупции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здании Администрации оборудован стенд "Противодействие коррупции", на котором размещается актуальная информация по теме и контакты для возможности обращения о фактах коррупции. В соответствии с Федеральным законом от 25.12.2008 № 273-ФЗ «О противодействии коррупции» и в целях создания эффективной системы обратной связи, позволяющей корректировать проводимую антикоррупционную работу, в здании Администрации Ермаковского сельского поселения установлен ящик «Для обращений граждан по вопросам коррупции». За 2021 год информации о фактах коррупции в органы местного самоуправления Ермаковского сельского поселения не поступало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sz w:val="28"/>
          <w:szCs w:val="28"/>
        </w:rPr>
        <w:t>предусмотрена реализация трех основных мероприятий: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 xml:space="preserve">. Совершенствование нормативного правового регулирования 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сфере противодействия коррупции;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;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;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4</w:t>
      </w:r>
      <w:r>
        <w:rPr>
          <w:rFonts w:cs="Arial"/>
          <w:sz w:val="28"/>
          <w:szCs w:val="28"/>
        </w:rPr>
        <w:t>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5</w:t>
      </w:r>
      <w:r>
        <w:rPr>
          <w:rFonts w:cs="Arial"/>
          <w:sz w:val="28"/>
          <w:szCs w:val="28"/>
        </w:rPr>
        <w:t>. Совершенствование мер по противодействию коррупции в сфере закупок товаров, работ, услуг для обеспечения муниципальных нужд Ермаковского сельского поселения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6</w:t>
      </w:r>
      <w:r>
        <w:rPr>
          <w:rFonts w:cs="Arial"/>
          <w:sz w:val="28"/>
          <w:szCs w:val="28"/>
        </w:rPr>
        <w:t>. Проведение исследований в целях определения уровня коррупции в Ермаковском сельском поселени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7</w:t>
      </w:r>
      <w:r>
        <w:rPr>
          <w:rFonts w:cs="Arial"/>
          <w:sz w:val="28"/>
          <w:szCs w:val="28"/>
        </w:rPr>
        <w:t>. Повышение эффективности взаимодействия с институтами гражданского общества и гражданами, привлечение их к участию в противодействии коррупци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8</w:t>
      </w:r>
      <w:r>
        <w:rPr>
          <w:rFonts w:cs="Arial"/>
          <w:sz w:val="28"/>
          <w:szCs w:val="28"/>
        </w:rPr>
        <w:t>. 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9</w:t>
      </w:r>
      <w:r>
        <w:rPr>
          <w:rFonts w:cs="Arial"/>
          <w:sz w:val="28"/>
          <w:szCs w:val="28"/>
        </w:rPr>
        <w:t xml:space="preserve">. Разработка и размещение социальной рекламной продукции антикоррупционной направленности; 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0</w:t>
      </w:r>
      <w:r>
        <w:rPr>
          <w:rFonts w:cs="Arial"/>
          <w:sz w:val="28"/>
          <w:szCs w:val="28"/>
        </w:rPr>
        <w:t>. Изготовление и распространение информационных материалов по вопросам противодействия коррупции в Ермаковском сельском поселении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1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И</w:t>
      </w:r>
      <w:r>
        <w:rPr>
          <w:rFonts w:cs="Arial"/>
          <w:sz w:val="28"/>
          <w:szCs w:val="28"/>
        </w:rPr>
        <w:t>нформационно-пропаган</w:t>
        <w:softHyphen/>
        <w:t>дистское про</w:t>
        <w:softHyphen/>
        <w:t>тиводействие экстре</w:t>
        <w:softHyphen/>
        <w:t>мизму и терроризму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2</w:t>
      </w:r>
      <w:r>
        <w:rPr>
          <w:rFonts w:cs="Arial"/>
          <w:sz w:val="28"/>
          <w:szCs w:val="28"/>
        </w:rPr>
        <w:t>. Осуществление комплекса мер по предупреждению террористических актов и соблюдению правил поведения при их возникновении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3</w:t>
      </w:r>
      <w:r>
        <w:rPr>
          <w:rFonts w:cs="Arial"/>
          <w:sz w:val="28"/>
          <w:szCs w:val="28"/>
        </w:rPr>
        <w:t>. Организация работы общественных формирований и добровольной народной дружины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4</w:t>
      </w:r>
      <w:r>
        <w:rPr>
          <w:rFonts w:cs="Arial"/>
          <w:sz w:val="28"/>
          <w:szCs w:val="28"/>
        </w:rPr>
        <w:t>. Организация и проведение информационно-пропагандистских, спортивных и культурно-массовых мероприятий, направленных на профилактику наркомании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5</w:t>
      </w:r>
      <w:r>
        <w:rPr>
          <w:rFonts w:cs="Arial"/>
          <w:sz w:val="28"/>
          <w:szCs w:val="28"/>
        </w:rPr>
        <w:t>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6</w:t>
      </w:r>
      <w:r>
        <w:rPr>
          <w:rFonts w:cs="Arial"/>
          <w:sz w:val="28"/>
          <w:szCs w:val="28"/>
        </w:rPr>
        <w:t>.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7</w:t>
      </w:r>
      <w:r>
        <w:rPr>
          <w:rFonts w:cs="Arial"/>
          <w:sz w:val="28"/>
          <w:szCs w:val="28"/>
        </w:rPr>
        <w:t>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.</w:t>
      </w:r>
    </w:p>
    <w:p>
      <w:pPr>
        <w:pStyle w:val="Normal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ого мероприятия, 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  запланированных  расходов   на  реализацию муниципальной программы  на 2021 год составил 35,8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35,8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Ермаковского сельского поселения Тацинского района № 24 от 28.12.2021 года «О внесении изменений в решение Собрания депутатов Ермаковского сельского поселения Тацинского района от 28 декабря 2020 года №155 «О бюджете Ермаковского поселения Тацинского района на 2021 год и на плановый период 2022  и 2023 годов» составил 35,8 тыс. рублей. В соответствии со сводной бюджетной росписью – 35,8  тыс. рубле, в том числе по источникам финансировани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местный бюджет   – 35,8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35,7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5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Ермаковского сельского поселения «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» </w:t>
      </w:r>
      <w:r>
        <w:rPr>
          <w:sz w:val="28"/>
          <w:szCs w:val="28"/>
        </w:rPr>
        <w:t xml:space="preserve">за  2021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ind w:left="-284" w:hanging="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ind w:left="-142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, подпрограмм муниципальной программы за 2020 год</w:t>
      </w:r>
    </w:p>
    <w:p>
      <w:pPr>
        <w:pStyle w:val="Normal"/>
        <w:ind w:left="-142" w:firstLine="14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усмотрено 9 показателей, значения которых фактически соответствуют планов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достижении значений показателей муниципальной программы Ермаковского сельского поселения 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» </w:t>
      </w:r>
      <w:r>
        <w:rPr>
          <w:sz w:val="28"/>
          <w:szCs w:val="28"/>
        </w:rPr>
        <w:t>за 2021 г. приведены в приложении № 3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5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6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7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8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9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2021 году из 17 основных мероприятий муниципальной программы в полном объеме исполнено 17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17/17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1 году из 17 основных мероприятий муниципальной программы в полном объеме исполнено 17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17/17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5,8 тыс. рублей / 35,7 тыс. рублей = 1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0, в связи с чем уровень реализации муниципальной программы в 2021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1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1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Ермаковского сельского поселения от 28.12.2021 №102 утвержден план реализации муниципальной программы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8.12.2021 № 25 «О бюджете Ермаковского сельского поселения Тацинского района на 2022 год и на плановый период 2023 и 2024 годов» утверждены плановые ассигнования на реализацию основных мероприятий муниципальной программы в 2022-2024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851" w:right="70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sz w:val="28"/>
          <w:szCs w:val="28"/>
          <w:lang w:eastAsia="en-US"/>
        </w:rPr>
        <w:t>о выполнении основных мероприятий программы а также контрольных событий муниципальной программы за 2021</w:t>
      </w:r>
      <w:r>
        <w:rPr/>
        <w:t xml:space="preserve"> г.</w:t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850"/>
        <w:gridCol w:w="851"/>
        <w:gridCol w:w="851"/>
        <w:gridCol w:w="2976"/>
        <w:gridCol w:w="2835"/>
        <w:gridCol w:w="1133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1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улучшение качества работы по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Ермаковского сельского поселения и их проектах коррупциогенных факторов и их исклю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Ермак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Ермаковского сельского поселения и их исклю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исследований в целях определения уровня коррупции в Ермаковском сельском поселен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уровня коррупции в Ермаковском сельском поселении для принятия дополнительных мер по минимизации коррупционных проявлений в Ермаковском сельском поселен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местного самоуправления Ермако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Ермаковского сельского поселения и оперативное реагирование на 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0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 условий для возникновения террористической угро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3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безопасности в общественных мест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4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числа несовершеннолетних потребителей наркотиков и иных психоактивных веществ, увелич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5.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странение ситуаций, которые могут привести </w:t>
            </w:r>
            <w:r>
              <w:rPr>
                <w:spacing w:val="-6"/>
                <w:sz w:val="24"/>
                <w:szCs w:val="24"/>
              </w:rPr>
              <w:t>несовершеннолетних</w:t>
            </w:r>
            <w:r>
              <w:rPr>
                <w:sz w:val="24"/>
                <w:szCs w:val="24"/>
              </w:rPr>
              <w:t xml:space="preserve"> к совершению правонарушений, связанных с незаконным оборотом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Ермаковского сельского поселения «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» за  2021 г.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386"/>
        <w:gridCol w:w="3545"/>
        <w:gridCol w:w="1701"/>
        <w:gridCol w:w="1418"/>
        <w:gridCol w:w="1559"/>
      </w:tblGrid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7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7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3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4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5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Ермаковского сельского поселения 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6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ведение исследований в целях определения уровня коррупции в Ермаковском сельском поселении 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7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8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9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0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3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7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,7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4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5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6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6.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7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801" w:leader="none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ind w:left="-142" w:firstLine="142"/>
        <w:jc w:val="center"/>
        <w:rPr/>
      </w:pPr>
      <w:r>
        <w:rPr>
          <w:sz w:val="28"/>
          <w:szCs w:val="28"/>
        </w:rPr>
        <w:t>Ермако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 за 2021</w:t>
      </w:r>
      <w:r>
        <w:rPr/>
        <w:t xml:space="preserve"> год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6325"/>
        <w:gridCol w:w="1417"/>
        <w:gridCol w:w="2148"/>
        <w:gridCol w:w="950"/>
        <w:gridCol w:w="709"/>
        <w:gridCol w:w="3422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36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</w:t>
            </w:r>
            <w:r>
              <w:rPr>
                <w:bCs/>
                <w:sz w:val="24"/>
                <w:szCs w:val="24"/>
              </w:rPr>
              <w:t>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Ермаковского сельского поселения, столкнувшихся с проявлениями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3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Ермако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4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открытость деятельности органов местного самоуправления Ерма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нормативных правовых актов Ермаковского сельского поселения, прошедших антикоррупционную экспертиз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добровольной народной дружины в Ермако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, связанных с терроризмом и экстрем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бщеобразовательных и профессиональных образовательных организаций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1 </w:t>
      </w:r>
      <w:r>
        <w:rPr>
          <w:bCs/>
          <w:sz w:val="24"/>
          <w:szCs w:val="24"/>
        </w:rPr>
        <w:t>году</w:t>
      </w:r>
    </w:p>
    <w:p>
      <w:pPr>
        <w:pStyle w:val="Heading3"/>
        <w:tabs>
          <w:tab w:val="clear" w:pos="720"/>
          <w:tab w:val="left" w:pos="589" w:leader="none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13"/>
        <w:gridCol w:w="1520"/>
        <w:gridCol w:w="1701"/>
        <w:gridCol w:w="1134"/>
        <w:gridCol w:w="2453"/>
      </w:tblGrid>
      <w:tr>
        <w:trPr>
          <w:trHeight w:val="8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8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 xml:space="preserve">«Обеспечение общественного порядка и противодействие преступности»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4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Ермаковского сельского поселения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6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ие исследований в целях определения уровня коррупции в Ермаковском сельском поселении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7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8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9.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0. 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1.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2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4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5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6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7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 соблюдении условий софинансирования расходных обязательств Ермаковского сельского поселения </w:t>
        <w:br/>
        <w:t>при реализации основных мероприятий , приоритетных основных мероприятий и мероприятий ведомственных целевых программ муниципальной программы в отчетном 2021 году</w:t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  <w:gridCol w:w="1559"/>
        <w:gridCol w:w="1363"/>
        <w:gridCol w:w="1472"/>
        <w:gridCol w:w="1527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 xml:space="preserve">«Обеспечение общественного порядка и противодействие преступност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4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Ермаковского сельского поселен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6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ие исследований в целях определения уровня коррупции в Ермаковском сельском поселени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7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8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9.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0. 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1.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2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4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5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6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7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4"/>
          <w:szCs w:val="24"/>
        </w:rPr>
        <w:t>в отчетном 2021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61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709"/>
        <w:gridCol w:w="1134"/>
        <w:gridCol w:w="1134"/>
        <w:gridCol w:w="1701"/>
        <w:gridCol w:w="1700"/>
        <w:gridCol w:w="991"/>
        <w:gridCol w:w="851"/>
        <w:gridCol w:w="1559"/>
        <w:gridCol w:w="993"/>
        <w:gridCol w:w="993"/>
        <w:gridCol w:w="651"/>
        <w:gridCol w:w="997"/>
      </w:tblGrid>
      <w:tr>
        <w:trPr>
          <w:trHeight w:val="13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21&lt;1&gt;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, направленные на реализацию основных мероприятий </w:t>
            </w:r>
            <w:r>
              <w:rPr/>
              <w:t xml:space="preserve">муниципальной </w:t>
            </w:r>
            <w:r>
              <w:rPr>
                <w:bCs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&lt;2&gt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Ермак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260"/>
        <w:gridCol w:w="2693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6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2693"/>
        <w:gridCol w:w="2267"/>
        <w:gridCol w:w="1564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Ermak</cp:lastModifiedBy>
  <cp:lastPrinted>2020-03-19T11:57:00Z</cp:lastPrinted>
  <dcterms:modified xsi:type="dcterms:W3CDTF">2022-04-04T07:44:00Z</dcterms:modified>
  <cp:revision>43</cp:revision>
  <dc:subject/>
  <dc:title> </dc:title>
</cp:coreProperties>
</file>