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21» марта 2022 года                                №22    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щита населения и территории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резвычайных ситуаций, обеспеч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жарной безопасности и безопасности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людей на водных объектах» </w:t>
      </w:r>
      <w:r>
        <w:rPr>
          <w:rFonts w:eastAsia="Calibri"/>
          <w:bCs/>
          <w:kern w:val="2"/>
          <w:sz w:val="28"/>
          <w:szCs w:val="28"/>
          <w:lang w:eastAsia="en-US"/>
        </w:rPr>
        <w:t>за 2021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2020 год, утвержденной постановлением Администрации Ермаковского сельского поселения от 28.12.2018 года № 112 «Об утверждении муниципальной программы Ермаковского сельского поселения ««Защита населения и территории от чрезвычайных ситуаций, обеспечение пожарной безопасности и безопасности людей на водных объектах»» по результатам за 2021 год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                   В.А. Кружил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1.03.2022г. №22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1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1 год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Lucida Sans Unicode"/>
          <w:sz w:val="28"/>
          <w:szCs w:val="28"/>
        </w:rPr>
        <w:t xml:space="preserve">В целях создания условий для минимизации социального и экономического ущерба, наносимого населению и природной среде от чрезвычайных ситуаций природного и техногенного характера, пожарами и происшествиями на водных объектах, в рамках реализации муниципальной программы Ермаковского сельского поселения </w:t>
      </w:r>
      <w:r>
        <w:rPr>
          <w:rFonts w:eastAsia="Lucida Sans Unicode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на водных объектах</w:t>
      </w:r>
      <w:r>
        <w:rPr>
          <w:rFonts w:eastAsia="Lucida Sans Unicode"/>
          <w:sz w:val="28"/>
          <w:szCs w:val="28"/>
        </w:rPr>
        <w:t>», утвержденной   постановлением Администрации Ермаковского сельского поселения от 28.12.2018 г. № 112 (далее   -   муниципальная  программа),   ответственным   исполнителем и участниками муниципальной программы в 2021 году реализован комплекс мероприятий</w:t>
      </w:r>
      <w:r>
        <w:rPr>
          <w:rFonts w:eastAsia="Lucida Sans Unicode"/>
          <w:kern w:val="2"/>
          <w:sz w:val="28"/>
          <w:szCs w:val="28"/>
        </w:rPr>
        <w:t>, в результате которых решены задач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обеспечению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 поддержанию в постоянной готовности системы оповещения населения Ермаковского сельского посел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остановлением Правительства Ростовской области от 19.04.2021 № 313 « Об установлении особого противопожарного режима» с  29 апреля  по 17 октября 2021 года на территории  Ростовской области введен  особый противопожарный режим, запрещающий выжигание сухой растительности и разведение костров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обеспечения пожарной безопасности на территории поселения проводились следующие мероприятия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оизведена оплата за страхование добровольных пожарных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иобретена сирена, баннер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оизведены расходы на содержание малого лесопатрульного комплекс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выплачено материальное поощрение добровольным пожарным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иведены в готовность первичные средства, применяемые для тушения ландшафтных пожаров (ранцевые огнетушители, мотопомпы, хлопуши)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на период июнь - сентябрь составлялся график дежурства добровольных пожарных по поселению, которые проводили патрулирование территории посел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ежеквартально проводилась проверка систем оповещения населения при ЧС, в поселении установлены 8 сирен и одна переносная сирена, куплена новая более качественная сирен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мобильной группой проводился ежедневный мониторинг территорий поселения по недопущению  ландшафтных пожаров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проводилась очистка территории поселения от мусора и сухой растительности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население информировалось о правилах пожарной безопасности, путём размещения информации на информационных стендах, официальном сайте посел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 xml:space="preserve">С целью противопожарной безопасности на территории Ермаковского сельского поселения силами Глав КФХ (Козлов В.В., Гунькин А.Д., Мисников Н.В., Пушкарев А.Н., Красноперов П.Ф.,Шелкунов В.Н., Адаев И.С., Адаев А.С.,) и руководителей сельхозпредприятий (ООО «Астон-Агро» - исполнительный директор Кабаргин Т.В., Палкин А.С.) по мере необходимости проводились  мероприятия по обновлению и восстановлению защитных противопожарных разрывов и минерализованных полос на участках местности, представляющих угрозу распространения природных пожаров на населенные пункты, а также по очистке их территорий от сухой растительности. Благодаря слаженной работе добровольной пожарной дружины, состоящей из 7 человек, пожарных старшин, слаженной работе мобильной  группы поселения  в 2021 году нет допущений возгорания сухой растительности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В 2021 году было составлено 2 протокола об административном правонарушении по ст. 4.5 «Нарушение порядка действий по предотвращению выжигания сухой растительности» в отношении физических лиц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в  поселении создана и осуществляет свою деятельность народная дружина численностью 13 человек. Дружинники работают в тесном взаимодействии с органами полиции, для обеспечения общественного порядка и безопасности граждан на территории поселения. Проводились рейды, профилактические мероприятия «Правопорядок»,  профилактическая работа по предупреждению террористических и экстремистских проявлений на территории поселения, по укреплению межнационального согласия и повышенной бдительности. Проводились профилактические, антинаркотические мероприятия (рейды по определению и уничтожению очагов дикорастущей конопли, распространялись памятки и  информация на стендах). Добровольная  дружина  осуществляла дежурства по охране общественного порядка в выходные и праздничные дни на территории учреждений образования и культуры, в местах сбора молодежи, в  массовых мероприятиях поселения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дним из важнейших направлений деятельности Администрации поселения в сфере защиты населения и территории от чрезвычайных ситуаций является обеспечение безопасности на водных объектах.  Проводились мероприятия по обеспечению безопасности на водных объектах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- в  поселении определено одно место для купания - пруд «Копань» в ст. Ермаковской. Регулярно проводились субботники по очистке береговой линии  от бытового мусора. Оборудован информационный стенд, который постоянно обновляется информацией о правилах поведения на воде, об оказания помощи пострадавшим и недопущения оставления детей без присмотра на водных объектах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- проводились рейды, по несанкционированным и запрещённым для купания места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- проводилось информирование населения о правилах поведения на воде, безопасности несовершеннолетних в период каникул, путём размещения «Памятки о безопасности на водных объектах», и «Памятки для родителей» о недопущении оставления детей без присмотра, на информационных стендах поселения, официальном сайте поселения. Ежедневно, во второй половине дня осуществлялось дежурство дружинниками и казаками. На всех остальных прудах установлены знаки «Купаться запрещено»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Благодаря своевременно принимаемым мерам  на данный период на территории поселения  чрезвычайных ситуаций не произош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вязи с распространением инфекции КОВИД-19,  велась работа  с населением,  руководителями предприятий,  с индивидуальными предпринимателями о необходимости соблюдения санитарных требований. Так же осуществлялся постоянный контроль за соблюдением Постановлений Правительства, Губернатора РО. Работниками администрации, членами ДНД совместно с участковым уполномоченным полиции  в каждом населенном пункте  проводились  рейды по общественным местам (магазины, почтовые отделения), с целью соблюдения и недопущения нарушений гражданами масочного режима. Проводилась работа по информированию населения о необходимости вакцинации и ревакцинации. С гражданами велись беседы, вручались памятки о профилактике новой коронавирусной инфекции.</w:t>
      </w:r>
    </w:p>
    <w:p>
      <w:pPr>
        <w:pStyle w:val="Normal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В соответствии с графиком, дружинниками и членами казачьего общества  проводилось патрулирование и дезинфекции мест массового пребывания людей и улиц в населенных пунктах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highlight w:val="yellow"/>
          <w:lang w:eastAsia="en-US"/>
        </w:rPr>
        <w:t xml:space="preserve">    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267" w:leader="none"/>
        </w:tabs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1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 xml:space="preserve">. «Мероприятия по обеспечению первичных мер пожарной </w:t>
      </w:r>
    </w:p>
    <w:p>
      <w:pPr>
        <w:pStyle w:val="Normal"/>
        <w:ind w:left="-42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безопасности в границах населения» выполнено в полном объеме. Приобретено 7 знаков, указывающих направление расположения водозаборных источников и пожарных гидрантов, 4 баннеров о соблюдении мер пожарной безопасности. Оплачена страховка 7 человек, состоящих в добровольной народной дружине. </w:t>
      </w:r>
    </w:p>
    <w:p>
      <w:pPr>
        <w:pStyle w:val="Normal"/>
        <w:ind w:left="-426" w:hanging="0"/>
        <w:jc w:val="both"/>
        <w:rPr>
          <w:rFonts w:cs="Arial"/>
          <w:bCs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первичных мер при защите</w:t>
      </w:r>
    </w:p>
    <w:p>
      <w:pPr>
        <w:pStyle w:val="Normal"/>
        <w:spacing w:lineRule="auto" w:line="276"/>
        <w:ind w:left="-284" w:hanging="0"/>
        <w:jc w:val="both"/>
        <w:rPr>
          <w:color w:val="FF0000"/>
          <w:sz w:val="28"/>
          <w:szCs w:val="28"/>
        </w:rPr>
      </w:pPr>
      <w:r>
        <w:rPr>
          <w:rFonts w:cs="Arial"/>
          <w:bCs/>
          <w:sz w:val="28"/>
          <w:szCs w:val="28"/>
        </w:rPr>
        <w:t>населения при чрезвычайных ситуациях в мирное и военное время выполнено</w:t>
      </w:r>
      <w:r>
        <w:rPr>
          <w:rFonts w:cs="Arial"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Одной из важнейших задач в области гражданской обороны, защиты населения и территорий от чрезвычайных ситуаций природного и техногенного характера является обеспечение своевременного оповещения руководящего состава и населения. В каждом населённом пункте установлены сирены (10 шт) и одна переносная сирена. </w:t>
      </w:r>
    </w:p>
    <w:p>
      <w:pPr>
        <w:pStyle w:val="Normal"/>
        <w:widowControl w:val="false"/>
        <w:autoSpaceDE w:val="false"/>
        <w:spacing w:lineRule="auto" w:line="232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крупномасштабной чрезвычайной ситуации из опасных районов потребуется эвакуировать население в пункты временного размещения и организовать первоочередное жизнеобеспечение пострадавших.</w:t>
      </w:r>
    </w:p>
    <w:p>
      <w:pPr>
        <w:pStyle w:val="Normal"/>
        <w:widowControl w:val="false"/>
        <w:autoSpaceDE w:val="false"/>
        <w:spacing w:lineRule="auto" w:line="232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ланирования эвакуационных мероприятий Администрацией Ермаковского сельского поселения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widowControl w:val="false"/>
        <w:autoSpaceDE w:val="false"/>
        <w:spacing w:lineRule="auto" w:line="232"/>
        <w:jc w:val="both"/>
        <w:rPr/>
      </w:pPr>
      <w:r>
        <w:rPr>
          <w:sz w:val="28"/>
          <w:szCs w:val="28"/>
        </w:rPr>
        <w:t>На территории поселения имеются два временных пункты приема пострадавшего и</w:t>
      </w:r>
    </w:p>
    <w:p>
      <w:pPr>
        <w:pStyle w:val="Normal"/>
        <w:widowControl w:val="false"/>
        <w:autoSpaceDE w:val="false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эвакуированного населения от ЧС.</w:t>
      </w:r>
    </w:p>
    <w:p>
      <w:pPr>
        <w:pStyle w:val="Normal"/>
        <w:widowControl w:val="false"/>
        <w:autoSpaceDE w:val="false"/>
        <w:spacing w:lineRule="auto" w:line="232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rFonts w:cs="Arial"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   </w:t>
      </w: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 xml:space="preserve">. </w:t>
      </w:r>
      <w:r>
        <w:rPr>
          <w:rFonts w:cs="Arial"/>
          <w:bCs/>
          <w:sz w:val="28"/>
          <w:szCs w:val="28"/>
        </w:rPr>
        <w:t>Мероприятия по обеспечению безопасности</w:t>
      </w:r>
      <w:r>
        <w:rPr>
          <w:rFonts w:cs="Arial"/>
          <w:sz w:val="28"/>
          <w:szCs w:val="28"/>
        </w:rPr>
        <w:t xml:space="preserve"> на водных </w:t>
      </w:r>
    </w:p>
    <w:p>
      <w:pPr>
        <w:pStyle w:val="Normal"/>
        <w:ind w:left="-426" w:hanging="0"/>
        <w:jc w:val="both"/>
        <w:rPr/>
      </w:pPr>
      <w:r>
        <w:rPr>
          <w:rFonts w:cs="Times New Roman"/>
          <w:i/>
          <w:sz w:val="28"/>
          <w:szCs w:val="28"/>
        </w:rPr>
        <w:t xml:space="preserve"> </w:t>
      </w:r>
      <w:r>
        <w:rPr>
          <w:rFonts w:cs="Arial"/>
          <w:i/>
          <w:sz w:val="28"/>
          <w:szCs w:val="28"/>
        </w:rPr>
        <w:t>о</w:t>
      </w:r>
      <w:r>
        <w:rPr>
          <w:rFonts w:cs="Arial"/>
          <w:sz w:val="28"/>
          <w:szCs w:val="28"/>
        </w:rPr>
        <w:t xml:space="preserve">бъектах выполнено в полном объеме. В рамках выполнения основного мероприятия специалистами Администрации проведены профилактические мероприятия и повышение готовности населения к происшествиям на воде.  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-426" w:hanging="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ов, повлиявших на ход реализации муниципальной программы не зафиксирован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>Объем   запланированных  расходов   на  реализацию муниципальной программы  на 2021 год составил 112,2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112,2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>План ассигнований в соответствии с решением Собрания депутатов Ермаковского сельского поселения Тацинского района № 24 от 28.12.2021 года «О внесении изменений в решение Собрания депутатов Ермаковского сельского поселения Тацинского района от 28 декабря 2020 года №155 «О бюджете Ермаковского поселения Тацинского района на 2021 год и на плановый период 2022  и 2023 годов» составил 112,2 тыс. рублей. В соответствии со сводной бюджетной росписью – 112,5  тыс. рубле, в 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12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112,1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112,1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б использовании бюджетных ассигнований  и внебюджетных средств на реализацию муниципальной  программы Ермаковского сельского поселения </w:t>
      </w:r>
      <w:r>
        <w:rPr>
          <w:bCs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 за  2021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Раздел 5. Сведения о достижении значений показателей  </w:t>
      </w:r>
    </w:p>
    <w:p>
      <w:pPr>
        <w:pStyle w:val="Normal"/>
        <w:ind w:left="-142" w:firstLine="14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й программы, подпрограмм муниципальной программы за 2021 год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ой предусмотрено 5 показателей, которые соответствуют плановым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Показатель (индикатор) 1. «</w:t>
      </w:r>
      <w:r>
        <w:rPr>
          <w:bCs/>
          <w:kern w:val="2"/>
          <w:sz w:val="28"/>
          <w:szCs w:val="28"/>
        </w:rPr>
        <w:t>Количество обученных и застрахованных добровольных пожарный» -плановое значение - 7 человек, фактическое значение -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2. «Количество информации по профилактическим мероприятиям» </w:t>
      </w:r>
      <w:r>
        <w:rPr>
          <w:bCs/>
          <w:kern w:val="2"/>
          <w:sz w:val="28"/>
          <w:szCs w:val="28"/>
        </w:rPr>
        <w:t xml:space="preserve">плановое значение - 12 единиц, фактическое значение - 12 единиц. </w:t>
      </w:r>
      <w:r>
        <w:rPr>
          <w:sz w:val="28"/>
          <w:szCs w:val="28"/>
        </w:rPr>
        <w:t xml:space="preserve">Показатель (индикатор) 3. «Количество закупленных современных образцов средств индивидуальной защиты» </w:t>
      </w:r>
      <w:r>
        <w:rPr>
          <w:bCs/>
          <w:kern w:val="2"/>
          <w:sz w:val="28"/>
          <w:szCs w:val="28"/>
        </w:rPr>
        <w:t>плановое значение - 12 единиц, фактическое значение - 12 единиц. Приобретено 2 пожарных костюма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казатель (индикатор) 4. «Количество оповещенного населения муниципальной системы оповещения» плановое значение – 2,0 тыс. чел. , фактическое значение – 2,0 тыс. чел.. Приобретено 2 пожарных костюма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казатель (индикатор) 5. «Количество лекций и бесед, проведенных в общеобразовательных и других учебных заведениях Ермаковского сельского       поселения» </w:t>
      </w:r>
      <w:r>
        <w:rPr>
          <w:bCs/>
          <w:kern w:val="2"/>
          <w:sz w:val="28"/>
          <w:szCs w:val="28"/>
        </w:rPr>
        <w:t>плановое значение - 9 единиц, фактическое значение - 8 единиц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 достижении значений показателей муниципальной программы Ермаковского сельского поселения «</w:t>
      </w:r>
      <w:r>
        <w:rPr>
          <w:bCs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»</w:t>
      </w:r>
      <w:r>
        <w:rPr>
          <w:sz w:val="28"/>
          <w:szCs w:val="28"/>
        </w:rPr>
        <w:t xml:space="preserve">  за 2021 г. </w:t>
      </w:r>
      <w:r>
        <w:rPr>
          <w:kern w:val="2"/>
          <w:sz w:val="28"/>
          <w:szCs w:val="28"/>
        </w:rPr>
        <w:t>приведены в приложении № 3 к отчету о реализации муниципальной программы.</w:t>
      </w:r>
    </w:p>
    <w:p>
      <w:pPr>
        <w:pStyle w:val="Normal"/>
        <w:ind w:left="-142" w:firstLine="142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,0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,0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5 равна 1,0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по степени достижения целевых показателей уровень эффективности реализации муниципальной программы </w:t>
      </w:r>
      <w:r>
        <w:rPr>
          <w:rFonts w:eastAsia="Times New Roman" w:cs="Times New Roman" w:ascii="Times New Roman" w:hAnsi="Times New Roman"/>
          <w:sz w:val="28"/>
          <w:szCs w:val="28"/>
        </w:rPr>
        <w:t>высокий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2021 году из 5 основных мероприятий муниципальной программы в полном объеме исполнено 5. 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03" w:hanging="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21 году из 5 основных мероприятий муниципальной программы в полном объеме исполнено 5. 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4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ким образом, степень реализации основных мероприятий составляет 1,0 (5/5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422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112,2 тыс. рублей / 112,1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,0 Х 0,5 + 1,0 Х 0,3 + 1,0 Х 0,2 = 1,0, в связи с чем уровень реализации муниципальной программы в 2021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1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1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>Важным значением для успешной реализации муниципальной программы «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Для достижения ожидаемых результатов реализации муниципальной программы необходима ее дальнейшая реализация. Постановлением </w:t>
      </w:r>
      <w:r>
        <w:rPr>
          <w:rFonts w:cs="Times New Roman" w:ascii="Times New Roman" w:hAnsi="Times New Roman"/>
          <w:kern w:val="2"/>
          <w:sz w:val="28"/>
          <w:szCs w:val="28"/>
        </w:rPr>
        <w:t>Администрации Ермаковского сельского поселения от 28.12.2021 №102 утвержден план реализации муниципальной программы на 202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8.12.2021 № 25 «О бюджете Ермаковского сельского поселения Тацинского района на 2022 год и на плановый период 2023 и 2024 годов» утверждены плановые ассигнования на реализацию основных мероприятий муниципальной программы в 2022-2024 го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остижения ожидаемых результатов муниципальной программы необходимо ее дальнейшая реализ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851" w:right="708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Heading3"/>
        <w:tabs>
          <w:tab w:val="clear" w:pos="720"/>
          <w:tab w:val="left" w:pos="7680" w:leader="none"/>
        </w:tabs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/>
      </w:pPr>
      <w:r>
        <w:rPr>
          <w:sz w:val="28"/>
          <w:szCs w:val="28"/>
          <w:lang w:eastAsia="en-US"/>
        </w:rPr>
        <w:t>о выполнении основных мероприятий программы а также контрольных событий муниципальной программы за 2021</w:t>
      </w:r>
      <w:r>
        <w:rPr/>
        <w:t xml:space="preserve"> г.</w:t>
      </w:r>
    </w:p>
    <w:tbl>
      <w:tblPr>
        <w:tblW w:w="160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843"/>
        <w:gridCol w:w="850"/>
        <w:gridCol w:w="851"/>
        <w:gridCol w:w="851"/>
        <w:gridCol w:w="2976"/>
        <w:gridCol w:w="2835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а 1.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ожарной безопасности в границах на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Ермаковского сельского     </w:t>
            </w:r>
            <w:r>
              <w:rPr>
                <w:sz w:val="24"/>
                <w:szCs w:val="24"/>
              </w:rPr>
              <w:t xml:space="preserve">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противопожар</w:t>
              <w:softHyphen/>
              <w:t>ной защищенности населения, снижение оперативных возможностей при тушении пожаров и спасании людей на пожар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первичных мер при защите населения при чрезвычайных ситуациях в мирное и военное врем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меньшение масштаба последствий и количества пострадавших при возникновении крупных чрезвычайных ситуаций, увеличение масштаба последствий и количества пострадавших при возникновении чрезвычайных ситуац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  <w:r>
              <w:rPr>
                <w:bCs/>
                <w:kern w:val="2"/>
                <w:sz w:val="24"/>
                <w:szCs w:val="24"/>
              </w:rPr>
              <w:t xml:space="preserve"> Мероприятия по обеспечению безопасности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Ермаковского сельского      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уровня защиты населения и территории Ермаковского сельского       поселения от происшествий на водных объекта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» за  2021 г.</w:t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5386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3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1</w:t>
            </w:r>
          </w:p>
        </w:tc>
      </w:tr>
      <w:tr>
        <w:trPr>
          <w:trHeight w:val="309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,1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1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,5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;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,6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42" w:firstLine="14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142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/>
      </w:pPr>
      <w:r>
        <w:rPr>
          <w:sz w:val="28"/>
          <w:szCs w:val="28"/>
        </w:rPr>
        <w:t>муниципальной программы Ерма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за 2021</w:t>
      </w:r>
      <w:r>
        <w:rPr/>
        <w:t xml:space="preserve"> год</w:t>
      </w:r>
    </w:p>
    <w:tbl>
      <w:tblPr>
        <w:tblW w:w="1524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325"/>
        <w:gridCol w:w="1276"/>
        <w:gridCol w:w="2148"/>
        <w:gridCol w:w="950"/>
        <w:gridCol w:w="709"/>
        <w:gridCol w:w="3422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  <w:r>
              <w:rPr>
                <w:bCs/>
                <w:sz w:val="24"/>
                <w:szCs w:val="24"/>
              </w:rPr>
              <w:t>Количество обученных и застрахованных добровольных пожарны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               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нформации по профилактическим мероприятиям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3. Количество закупленных современных образцов средств индивидуальной защиты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4. Количество оповещенного населения муниципальной системы опо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казатель (индикатор)                 5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 Ермаковского сельского      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20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4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 возникновении экономии бюджетных ассигнований на реализацию основных мероприятий , приоритетных основных мероприятий,</w:t>
        <w:br/>
        <w:t xml:space="preserve">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bCs/>
          <w:sz w:val="24"/>
          <w:szCs w:val="24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4"/>
          <w:szCs w:val="24"/>
        </w:rPr>
        <w:t xml:space="preserve">отчетном 2021 </w:t>
      </w:r>
      <w:r>
        <w:rPr>
          <w:bCs/>
          <w:sz w:val="24"/>
          <w:szCs w:val="24"/>
        </w:rPr>
        <w:t>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048"/>
        <w:gridCol w:w="2242"/>
        <w:gridCol w:w="1400"/>
        <w:gridCol w:w="2532"/>
      </w:tblGrid>
      <w:tr>
        <w:trPr>
          <w:trHeight w:val="6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  <w:br/>
              <w:t>(тыс. рублей)</w:t>
            </w:r>
          </w:p>
        </w:tc>
      </w:tr>
      <w:tr>
        <w:trPr>
          <w:trHeight w:val="8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Х 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88"/>
        <w:gridCol w:w="3242"/>
        <w:gridCol w:w="907"/>
        <w:gridCol w:w="908"/>
        <w:gridCol w:w="975"/>
        <w:gridCol w:w="584"/>
        <w:gridCol w:w="1117"/>
        <w:gridCol w:w="565"/>
        <w:gridCol w:w="1862"/>
        <w:gridCol w:w="2052"/>
        <w:gridCol w:w="783"/>
      </w:tblGrid>
      <w:tr>
        <w:trPr>
          <w:trHeight w:val="1304" w:hRule="atLeast"/>
        </w:trPr>
        <w:tc>
          <w:tcPr>
            <w:tcW w:w="15183" w:type="dxa"/>
            <w:gridSpan w:val="12"/>
            <w:tcBorders/>
          </w:tcPr>
          <w:p>
            <w:pPr>
              <w:pStyle w:val="Heading3"/>
              <w:tabs>
                <w:tab w:val="clear" w:pos="720"/>
                <w:tab w:val="left" w:pos="7680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tabs>
                <w:tab w:val="clear" w:pos="720"/>
                <w:tab w:val="left" w:pos="7680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 соблюдении условий софинансирования расходных обязательств </w:t>
            </w:r>
            <w:r>
              <w:rPr>
                <w:sz w:val="24"/>
                <w:szCs w:val="24"/>
              </w:rPr>
              <w:t>Ерма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 </w:t>
              <w:br/>
      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      </w:r>
            <w:r>
              <w:rPr>
                <w:bCs/>
                <w:iCs/>
                <w:sz w:val="24"/>
                <w:szCs w:val="24"/>
              </w:rPr>
              <w:t>в отчетном 2021 году</w:t>
            </w:r>
          </w:p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21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6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11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униципальная  программа     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ожарной безопасности в границах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первичных мер при защите населения при чрезвычайных ситуациях в мирное и военное врем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на водных объектах;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sz w:val="24"/>
          <w:szCs w:val="24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4"/>
          <w:szCs w:val="24"/>
        </w:rPr>
        <w:t>в отчетном 2021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6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6"/>
        <w:gridCol w:w="709"/>
        <w:gridCol w:w="850"/>
        <w:gridCol w:w="1134"/>
        <w:gridCol w:w="1276"/>
        <w:gridCol w:w="1700"/>
        <w:gridCol w:w="710"/>
        <w:gridCol w:w="851"/>
        <w:gridCol w:w="992"/>
        <w:gridCol w:w="993"/>
        <w:gridCol w:w="849"/>
        <w:gridCol w:w="651"/>
        <w:gridCol w:w="997"/>
      </w:tblGrid>
      <w:tr>
        <w:trPr>
          <w:trHeight w:val="210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униципального учрежд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статок средств на 01.01.2021&lt;1&gt;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редства, направленные на реализацию основных мероприятий </w:t>
            </w:r>
            <w:r>
              <w:rPr/>
              <w:t xml:space="preserve">муниципальной </w:t>
            </w:r>
            <w:r>
              <w:rPr>
                <w:bCs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таток на 01.01.2022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&lt;2&gt;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3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бровольные пожертв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ые взносы физических и (или) юридических ли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, полученные от приносящей доход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питальные влож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/>
                <w:sz w:val="22"/>
                <w:szCs w:val="22"/>
              </w:rPr>
              <w:t xml:space="preserve">Администрация Ермаковского сельского посе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260"/>
        <w:gridCol w:w="2693"/>
        <w:gridCol w:w="226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ab/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об основных мероприятиях, финансируемых за счет всех источников финансирования, выполненных в полном объеме</w:t>
      </w:r>
    </w:p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2693"/>
        <w:gridCol w:w="2267"/>
        <w:gridCol w:w="1564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1134" w:right="709" w:gutter="0" w:header="0" w:top="0" w:footer="72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2-03-23T11:01:00Z</cp:lastPrinted>
  <dcterms:modified xsi:type="dcterms:W3CDTF">2022-04-04T07:44:00Z</dcterms:modified>
  <cp:revision>39</cp:revision>
  <dc:subject/>
  <dc:title> </dc:title>
</cp:coreProperties>
</file>