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 марта 2022 года                                  №21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»  за 2021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Развитие физической культуры и спорта» по результатам за 2020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3.2022 г. №21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Развитие физической культуры и спорта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условий </w:t>
      </w:r>
      <w:r>
        <w:rPr>
          <w:kern w:val="2"/>
          <w:sz w:val="28"/>
          <w:szCs w:val="28"/>
        </w:rPr>
        <w:t>обеспечивающих возможность гражданам Ермаковского сельского поселения систематически заниматься физической культурой и массовым спортом, вести здоровый образ жизни;</w:t>
      </w:r>
      <w:r>
        <w:rPr>
          <w:sz w:val="28"/>
          <w:szCs w:val="28"/>
        </w:rPr>
        <w:t xml:space="preserve"> в рамках реализация муниципальной программы Ермаковского сельского поселения «Развитие физической культуры и спорт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8.12.2018 № 116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0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:</w:t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лась задача</w:t>
      </w:r>
      <w:r>
        <w:rPr>
          <w:kern w:val="2"/>
          <w:sz w:val="28"/>
          <w:szCs w:val="28"/>
        </w:rPr>
        <w:t xml:space="preserve"> вовлечения населения в занятия физической культурой и массовым спортом,  приобщение их к здоровому образу жизни,  повышение интереса жителей к регулярным занятиям физической культурой и спортом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формирования у населения и подрастающего поколения осознанной потребности в занятиях физической культурой и спортом, основ здоров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-284" w:hanging="0"/>
        <w:rPr>
          <w:rFonts w:eastAsia="Lucida Sans Unicode"/>
          <w:b/>
          <w:b/>
          <w:i/>
          <w:i/>
          <w:sz w:val="28"/>
          <w:szCs w:val="28"/>
        </w:rPr>
      </w:pPr>
      <w:r>
        <w:rPr>
          <w:rFonts w:eastAsia="Lucida Sans Unicode"/>
          <w:b/>
          <w:i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Развитие физической культуры и спорта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cs="Arial"/>
          <w:bCs/>
          <w:sz w:val="28"/>
          <w:szCs w:val="28"/>
        </w:rPr>
        <w:t xml:space="preserve">Физическое воспитание населения и обеспечение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 xml:space="preserve">организации и проведения физкультурных и массов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</w:t>
      </w:r>
      <w:r>
        <w:rPr>
          <w:rFonts w:cs="Arial"/>
          <w:bCs/>
          <w:sz w:val="28"/>
          <w:szCs w:val="28"/>
        </w:rPr>
        <w:t>спортивных мероприятий;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</w:t>
      </w:r>
      <w:r>
        <w:rPr>
          <w:kern w:val="2"/>
          <w:sz w:val="24"/>
          <w:szCs w:val="24"/>
        </w:rPr>
        <w:t xml:space="preserve"> </w:t>
      </w:r>
      <w:r>
        <w:rPr>
          <w:rFonts w:cs="Arial"/>
          <w:bCs/>
          <w:sz w:val="28"/>
          <w:szCs w:val="28"/>
        </w:rPr>
        <w:t xml:space="preserve">Комплекс мер по развитию системы подготовки спортивного </w:t>
      </w:r>
    </w:p>
    <w:p>
      <w:pPr>
        <w:pStyle w:val="Normal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   </w:t>
      </w:r>
      <w:r>
        <w:rPr>
          <w:rFonts w:cs="Arial"/>
          <w:bCs/>
          <w:sz w:val="28"/>
          <w:szCs w:val="28"/>
        </w:rPr>
        <w:t>резерва, в том числе материально-техническое обеспечение;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Мероприятия по обеспечению содержания имущества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firstLine="284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сновного мероприятия 1.1. «Обеспечение организации и проведения физкультурных и массовых мероприятий» </w:t>
      </w:r>
      <w:r>
        <w:rPr>
          <w:sz w:val="28"/>
          <w:szCs w:val="28"/>
        </w:rPr>
        <w:t>приняли участие в 11 районных соревнованиях.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27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7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27,1 тыс. рублей. В соответствии со сводной бюджетной росписью – 27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2,9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1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3 показателя, по 1 из которых фактически значения соответствуют плановым, по 2 показателям фактические значения превышают плановы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Численность лиц, систематически занимающихся физической культурой и спортом  плановое значение -  982 чел., фактическое значение – 985 чел.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(индикатор)  2. </w:t>
      </w:r>
      <w:r>
        <w:rPr>
          <w:bCs/>
          <w:sz w:val="28"/>
          <w:szCs w:val="28"/>
        </w:rPr>
        <w:t>Доля граждан, систематически занимающихся физической культурой и спортом, в общей численности населения плановое значение -  46,5%., фактическое значение – 46,6 %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оказатель (индикатор)  3. Уровень освоения бюджетных средств, выделенных на реализацию муниципальной программы плановое значение – 100%, фактическое значение – 100%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рамках реализации программы в 2021 году можно отметить следующее: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беспечение выступления участников спортивных мероприятий на поселенческих и районных спортивных соревнованиях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остигнутые  мероприятия  позволили достичь в 2021 году следующих результатов: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Доля граждан Ермаковского сельского поселения, систематически занимающихся физической культурой и спортом, в общей численности населения 46,6%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Численность лиц, систематически занимающихся физической культурой и спортом 985 человек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за 2021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3 основных мероприятий муниципальной программы в полном объеме исполнено 3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из 3 основных мероприятий муниципальной программы в полном объеме исполнено 3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3/3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7,1 тыс. рублей / 27,1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/>
      </w:pP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Style2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709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 за 2021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4678"/>
        <w:gridCol w:w="1843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ыявление талантливыми юных спортсменов сборных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грамм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</w:t>
      </w:r>
      <w:r>
        <w:rPr>
          <w:bCs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 за  2021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394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,9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69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  за 2021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35" w:type="dxa"/>
        <w:jc w:val="left"/>
        <w:tblInd w:w="-8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 Численность лиц, систематически занимающихся физической культурой и спорто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Доля граждан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, выделенных на реализацию муниципальной программ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21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1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  <w:gridCol w:w="2693"/>
        <w:gridCol w:w="170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0-03-19T11:57:00Z</cp:lastPrinted>
  <dcterms:modified xsi:type="dcterms:W3CDTF">2022-04-04T07:44:00Z</dcterms:modified>
  <cp:revision>48</cp:revision>
  <dc:subject/>
  <dc:title> </dc:title>
</cp:coreProperties>
</file>