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1» марта 2022 года                               №18  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1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  от 25.09.2018 г. №65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рмаков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Развитие культуры» за 2021 год, утвержденной постановлением Администрации Ермаковского сельского поселения от 28.12.2018 года № 113 «Об утверждении муниципальной программы Ермаковского сельского поселения «Развитие культуры» по результатам за 2021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3.2022г.№18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Ермаковского сельского поселения «Развитие культуры»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Ерма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рма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от 28.12.2018 № 116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еспечена деятельность 1 муниципального бюджетного учреждения культуры «Культура Ермаковского поселения».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ascii="Courier New" w:hAnsi="Courier New"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Ермаков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 xml:space="preserve">Объем услуги </w:t>
      </w:r>
      <w:r>
        <w:rPr>
          <w:iCs/>
          <w:sz w:val="28"/>
          <w:szCs w:val="28"/>
          <w:u w:val="single"/>
        </w:rPr>
        <w:t>по организации мероприятий</w:t>
      </w:r>
      <w:r>
        <w:rPr>
          <w:iCs/>
          <w:sz w:val="28"/>
          <w:szCs w:val="28"/>
        </w:rPr>
        <w:t xml:space="preserve"> на 2021 год составляет 333 мероприятий. За отчетный период учреждениями СДК и СК проведено 180 мероприятий, отклонение по выполнению муниципального задания составило 54%, причина отклонения постановление №99 от 28.12.2020 г. «О мерах поддержки муниципального бюджетного учреждения культуры «Культура Ермаковского поселения» в связи с осуществлением мероприятий по борьбе с распространением новой коронавирусной инфекции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19».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казателям, характеризующим качество муниципальных услуг МБУК «Культура Ермаковского поселения» на 2021 год число посетителей культурно-досуговых мероприятий составило 3164 человек.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роводились на открытых площадках это: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ождественские колядки;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здничные концерты, посвященные календарным праздникам: День станицы, международный день защиты детей, 9 лет храму «Преображение господне»;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и культуры приняли участие в районных и областных дистанционных фестивалях и конкурсах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естиваль «Гвоздики Отечества» (диплом 2 степени, диплом 3 степени, диплом, благодарственное письмо).</w:t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Участие в районном конкурсе патриотической песни онлайн</w:t>
        <w:tab/>
        <w:t>(благодарственное письмо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частие в концертной программе «Три спаса на Дону» онлайн (благодарственное    письмо), 140 лет со дня основания станицы Тацинской (благодарственное письмо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частие в фестивале «Южный ветер» (диплом 1 степени, диплом - 2 степени, диплом -3 степени и благодарственное письмо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частие в областном конкурсе «Пухляковский август» Усть Донецкий район, «Содружество талантов» Кашарский СДК (диплом за участие и  благодарственное письмо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йонный конкурс рисунков ко Дню народного единства, ( диплом 1- степени, диплом 2-степени и благодарственное письмо), фотоконкурс «В объективе  мама» (диплом 1-степени, благодарственные письма), « В объективе –Папа» (диплом 3 степени), «Земля теплом труда согрета» (диплом 2 и 3 степени), «Бабушка рядышком с дедушкой» ( диплом 3 степени), «Моя семья» ( диплом 3 и 2 степени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Развитие культуры» предусмотрена реализация четырех основных мероприятий.</w:t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.</w:t>
      </w:r>
      <w:r>
        <w:rPr>
          <w:rFonts w:cs="Arial"/>
          <w:sz w:val="28"/>
          <w:szCs w:val="28"/>
        </w:rPr>
        <w:t xml:space="preserve"> Охрана и сохранение объектов культурного наследи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</w:t>
      </w:r>
      <w:r>
        <w:rPr>
          <w:rFonts w:cs="Arial"/>
          <w:sz w:val="28"/>
          <w:szCs w:val="28"/>
        </w:rPr>
        <w:t>Ермаковского сельского поселения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ое мероприятие  2. 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4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spacing w:before="0" w:after="48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1 году на ход  реализации муниципальной программы оказали влияние следующие факторы. В</w:t>
      </w:r>
      <w:r>
        <w:rPr>
          <w:iCs/>
          <w:sz w:val="28"/>
          <w:szCs w:val="28"/>
        </w:rPr>
        <w:t xml:space="preserve"> связи с осуществлением мероприятий по борьбе с распространением новой коронавирусной инфекции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19 был приостановлен допуск посетителей на культурно-досуговые мероприятия. </w:t>
      </w:r>
      <w:r>
        <w:rPr>
          <w:sz w:val="28"/>
          <w:szCs w:val="28"/>
        </w:rPr>
        <w:t>В режиме онлайн прошли следующие мероприятия: День России, День молодежи, День семьи, любви и верности; Три спаса; Преображение; Покров; День народного единства; День матери; День пожилого человека; День инвалидов; День конституции, Новый год и др.</w:t>
      </w:r>
    </w:p>
    <w:p>
      <w:pPr>
        <w:pStyle w:val="Normal"/>
        <w:spacing w:lineRule="auto" w:line="276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3430,5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430,5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от 20.12.2021г. №22 «О внесении изменений в решение Собрания депутатов от 28.12.2020 года № 155-СД «</w:t>
      </w:r>
      <w:r>
        <w:rPr>
          <w:bCs/>
          <w:spacing w:val="-4"/>
          <w:kern w:val="2"/>
          <w:sz w:val="28"/>
          <w:szCs w:val="28"/>
        </w:rPr>
        <w:t>О бюджете Ермаковского сельского поселения Тацинского района на 2021 год и на плановый период 2022 и 2023 годов</w:t>
      </w:r>
      <w:r>
        <w:rPr>
          <w:spacing w:val="-4"/>
          <w:kern w:val="2"/>
          <w:sz w:val="28"/>
          <w:szCs w:val="28"/>
        </w:rPr>
        <w:t>»  составил 3430,5 тыс. рублей. В соответствии со сводной бюджетной росписью – 3430,5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430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3430,5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430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1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значение которых фактически соответствуют плановы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2021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5 основного мероприятия муниципальной программы в полном объеме исполнено 5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5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430,5 тыс. рублей / 3430,5 тыс. рублей = 1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«Развитие культуры» за 2021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692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количество объектов культурного наследия 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улучшение состояния объектов культурного наследия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Развитие культуры»  за  2021 г.</w:t>
      </w:r>
    </w:p>
    <w:tbl>
      <w:tblPr>
        <w:tblW w:w="1605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834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0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</w:tr>
      <w:tr>
        <w:trPr>
          <w:trHeight w:val="309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5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ого сельского поселения «Развитие культуры» за 2021 год</w:t>
      </w:r>
    </w:p>
    <w:tbl>
      <w:tblPr>
        <w:tblW w:w="16020" w:type="dxa"/>
        <w:jc w:val="left"/>
        <w:tblInd w:w="-6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5597"/>
        <w:gridCol w:w="1346"/>
        <w:gridCol w:w="2019"/>
        <w:gridCol w:w="1276"/>
        <w:gridCol w:w="992"/>
        <w:gridCol w:w="437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вязи с осуществлением мероприятий по борьбе с новой коронавирусной инфекцией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 деятельность культуры переведена в режим онлайн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4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связи с осуществлением мероприятий по борьбе с новой коронавирусной инфекцией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 деятельность культуры переведена в режим онлайн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1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аток на 01.01.2022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Культура Ермаков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3238"/>
        <w:gridCol w:w="2401"/>
        <w:gridCol w:w="1843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  <w:gridCol w:w="2835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Kondrateva_NV</dc:creator>
  <dc:description/>
  <cp:keywords/>
  <dc:language>en-US</dc:language>
  <cp:lastModifiedBy>Ermak</cp:lastModifiedBy>
  <cp:lastPrinted>2022-03-23T15:12:00Z</cp:lastPrinted>
  <dcterms:modified xsi:type="dcterms:W3CDTF">2022-04-04T07:45:00Z</dcterms:modified>
  <cp:revision>12</cp:revision>
  <dc:subject/>
  <dc:title> </dc:title>
</cp:coreProperties>
</file>