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11» февраля 2022г.                                        №11                                      ст. Ермаковская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8.11.2021 года №81 «Об утверждении перечней главных администраторов доходов и источников финансирования дефицита бюджета Ермаковского сельского поселения на 2022 год и на плановый период 2023 и 2024 го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val="en-US"/>
        </w:rPr>
        <w:t>1.</w:t>
      </w:r>
      <w:r>
        <w:rPr>
          <w:spacing w:val="2"/>
          <w:sz w:val="28"/>
          <w:szCs w:val="28"/>
        </w:rPr>
        <w:t>Внести изменения в  постановление Администрации Ермаковского сельского поселения от 08.11.2021 года №81 «Об утверждении перечней перечень главных администраторов доходов бюджета Ермаковского сельского поселения на 2022 год и на плановый период 2023 и 2024 годов» изложив приложение №1 в новой редак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маковского сельского поселения                                   </w:t>
      </w:r>
      <w:r>
        <w:rPr>
          <w:sz w:val="28"/>
          <w:szCs w:val="28"/>
          <w:lang w:val="ru-RU"/>
        </w:rPr>
        <w:t xml:space="preserve"> В.А. Кружилина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312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Ermak</cp:lastModifiedBy>
  <cp:lastPrinted>2021-11-08T15:07:00Z</cp:lastPrinted>
  <dcterms:modified xsi:type="dcterms:W3CDTF">2022-02-16T10:55:00Z</dcterms:modified>
  <cp:revision>89</cp:revision>
  <dc:subject/>
  <dc:title> </dc:title>
</cp:coreProperties>
</file>