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8"/>
          <w:szCs w:val="20"/>
        </w:rPr>
      </w:pPr>
      <w:r>
        <w:rPr>
          <w:rFonts w:cs="Times New Roman" w:ascii="Times New Roman" w:hAnsi="Times New Roman"/>
          <w:b/>
          <w:color w:val="000000"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9 декабря 2021 года                   </w:t>
        <w:tab/>
        <w:t xml:space="preserve">   № 104    </w:t>
        <w:tab/>
        <w:t>ст. Ермак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 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в приложение к постановлению в новой редакци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ского сельского поселения                                                В.А. Кружилина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29.12.2021 №104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Ермак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1"/>
        <w:gridCol w:w="428"/>
        <w:gridCol w:w="6706"/>
      </w:tblGrid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еспечение и поддержание высокой готовности сил и средств на территории Ермаков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я в постоянной готовности системы оповещения населения;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1243,4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  61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11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12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1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10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5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6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 105,0 тыс. рублей;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учшение системы информирования населения на территории Ермак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общего уровня общественной безопасности, правопорядка и безопасности среды обитания на территории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оритетами в сфере защиты населения и территори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Ермак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рмак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Ермако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Ермак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Ермаковс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 и их значениях приведены </w:t>
        <w:br/>
        <w:t>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26" w:gutter="0" w:header="720" w:top="776" w:footer="397" w:bottom="720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976"/>
        <w:gridCol w:w="6214"/>
      </w:tblGrid>
      <w:tr>
        <w:trPr>
          <w:trHeight w:val="512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Ерма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жарной безопасности и безопасности людей на водных объектах»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276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обученных специалистов Ермаковского сельского поселения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6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7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й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рмаковского сельского     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\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00" w:val="clear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806"/>
        <w:gridCol w:w="10"/>
        <w:gridCol w:w="1019"/>
        <w:gridCol w:w="1276"/>
        <w:gridCol w:w="3261"/>
        <w:gridCol w:w="3118"/>
        <w:gridCol w:w="170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>результат 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 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2,3,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3.1. 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Ермаковского сельского      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и территории Ермаковского сельского       поселения от происшествий на водных объе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</w:t>
        <w:br/>
        <w:t xml:space="preserve"> местного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418"/>
        <w:gridCol w:w="567"/>
        <w:gridCol w:w="567"/>
        <w:gridCol w:w="992"/>
        <w:gridCol w:w="567"/>
        <w:gridCol w:w="993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566"/>
      </w:tblGrid>
      <w:tr>
        <w:trPr>
          <w:trHeight w:val="55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омер и наименование основного мероприятия программы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9-2030 гг.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117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Ермаков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99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я по обеспечению первичных мер пожарной безопасности в границах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4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20" w:top="1247" w:footer="397" w:bottom="726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Ермак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5"/>
        <w:gridCol w:w="1517"/>
        <w:gridCol w:w="1223"/>
        <w:gridCol w:w="782"/>
        <w:gridCol w:w="734"/>
        <w:gridCol w:w="824"/>
        <w:gridCol w:w="690"/>
        <w:gridCol w:w="690"/>
        <w:gridCol w:w="694"/>
        <w:gridCol w:w="685"/>
        <w:gridCol w:w="797"/>
        <w:gridCol w:w="709"/>
        <w:gridCol w:w="743"/>
        <w:gridCol w:w="743"/>
        <w:gridCol w:w="742"/>
      </w:tblGrid>
      <w:tr>
        <w:trPr>
          <w:trHeight w:val="57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43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</w:tr>
      <w:tr>
        <w:trPr>
          <w:trHeight w:val="467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43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Par866"/>
      <w:bookmarkStart w:id="2" w:name="Par866"/>
      <w:bookmarkEnd w:id="2"/>
    </w:p>
    <w:sectPr>
      <w:headerReference w:type="default" r:id="rId7"/>
      <w:footerReference w:type="default" r:id="rId8"/>
      <w:type w:val="nextPage"/>
      <w:pgSz w:orient="landscape" w:w="16838" w:h="11906"/>
      <w:pgMar w:left="227" w:right="777" w:gutter="0" w:header="11" w:top="159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4:00Z</dcterms:created>
  <dc:creator>Valued Acer Customer</dc:creator>
  <dc:description/>
  <cp:keywords/>
  <dc:language>en-US</dc:language>
  <cp:lastModifiedBy>Пользователь Windows</cp:lastModifiedBy>
  <cp:lastPrinted>2022-01-13T13:55:00Z</cp:lastPrinted>
  <dcterms:modified xsi:type="dcterms:W3CDTF">2022-01-14T18:3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