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sz w:val="28"/>
          <w:szCs w:val="28"/>
        </w:rPr>
        <w:t xml:space="preserve">29 декабря 2021 года                              № 103                           </w:t>
        <w:tab/>
        <w:t>ст. Ерма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28.12.2018г. №116 «</w:t>
      </w:r>
      <w:r>
        <w:rPr>
          <w:sz w:val="28"/>
          <w:szCs w:val="28"/>
          <w:lang w:eastAsia="en-US"/>
        </w:rPr>
        <w:t xml:space="preserve">Об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и муниципальной Программы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6 «Об утверждении муниципальной программы Ермаков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физической культуры и спорта» изложив приложение к постановлению в ново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В.А. Кружил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29.12.2021г. № 103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18"/>
        <w:gridCol w:w="252"/>
        <w:gridCol w:w="5892"/>
      </w:tblGrid>
      <w:tr>
        <w:trPr/>
        <w:tc>
          <w:tcPr>
            <w:tcW w:w="361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Ермаковского сельского поселения систематически заниматься физической культурой и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Ерма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FF00FF"/>
                <w:kern w:val="2"/>
                <w:sz w:val="28"/>
                <w:szCs w:val="28"/>
              </w:rPr>
            </w:pPr>
            <w:r>
              <w:rPr>
                <w:bCs/>
                <w:color w:val="FF00F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Ермаковского сельского поселения, систематически занимающихся физической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733,8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2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7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мероприятий муниципальной программы осуществляется за счет средств бюджета Ермаковского сельского поселения.</w:t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 в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м сельском поселении</w:t>
            </w:r>
            <w:r>
              <w:rPr>
                <w:kern w:val="2"/>
                <w:sz w:val="28"/>
                <w:szCs w:val="28"/>
              </w:rPr>
      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физической культуры и спорта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на районных и областных соревновани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 вовлечение жителей в регулярные занятия физической культурой и спортом, прежде всего детей и молодежи; повышение доступности объектов спорта, в том числе для лиц с ограниченными возможностями здоровья и инвалидов. Выполнение мероприятий муниципальной программы позволит обеспечить реализацию целей в сфере физической культуры и спорта в Ермако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Успешное развитие физической культуры и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традиционных и новых видов спор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физической культуры и спорта по месту жительств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ведение спортивных мероприятий и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участие в районных, областных, всероссийских  соревнованиях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цель реализации Программы – с</w:t>
      </w:r>
      <w:r>
        <w:rPr>
          <w:sz w:val="28"/>
          <w:szCs w:val="28"/>
        </w:rPr>
        <w:t>оздание благоприятных условий для дальнейшего развития физической культуры и спорта в Ермаковском сельском поселении и привлечение различных слоев населения к занятиям физической культурой и спортом, а также воспитание физически и нравственно здорового молодого поколения Ермак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здорового образа жизни у жителей Ерма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ение   числа   жителей, систематически занимающихся    физической   культурой   и   спортом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муниципальной программы «Развитие физической культуры и спорта»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sectPr>
          <w:footerReference w:type="default" r:id="rId3"/>
          <w:type w:val="nextPage"/>
          <w:pgSz w:w="11906" w:h="16838"/>
          <w:pgMar w:left="1418" w:right="72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tabs>
          <w:tab w:val="clear" w:pos="708"/>
          <w:tab w:val="left" w:pos="10794" w:leader="none"/>
        </w:tabs>
        <w:rPr/>
      </w:pPr>
      <w:r>
        <w:rPr>
          <w:color w:val="FF6600"/>
          <w:kern w:val="2"/>
          <w:sz w:val="28"/>
          <w:szCs w:val="28"/>
        </w:rPr>
        <w:tab/>
      </w:r>
      <w:r>
        <w:rPr>
          <w:color w:val="FF6600"/>
          <w:kern w:val="2"/>
          <w:sz w:val="24"/>
          <w:szCs w:val="24"/>
        </w:rPr>
        <w:t xml:space="preserve">                                               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3291"/>
        <w:gridCol w:w="963"/>
        <w:gridCol w:w="821"/>
        <w:gridCol w:w="647"/>
        <w:gridCol w:w="7"/>
        <w:gridCol w:w="697"/>
        <w:gridCol w:w="8"/>
        <w:gridCol w:w="695"/>
        <w:gridCol w:w="9"/>
        <w:gridCol w:w="696"/>
        <w:gridCol w:w="9"/>
        <w:gridCol w:w="693"/>
        <w:gridCol w:w="10"/>
        <w:gridCol w:w="693"/>
        <w:gridCol w:w="11"/>
        <w:gridCol w:w="691"/>
        <w:gridCol w:w="12"/>
        <w:gridCol w:w="692"/>
        <w:gridCol w:w="12"/>
        <w:gridCol w:w="662"/>
        <w:gridCol w:w="42"/>
        <w:gridCol w:w="690"/>
        <w:gridCol w:w="14"/>
        <w:gridCol w:w="688"/>
        <w:gridCol w:w="15"/>
        <w:gridCol w:w="42"/>
        <w:gridCol w:w="649"/>
        <w:gridCol w:w="17"/>
        <w:gridCol w:w="686"/>
        <w:gridCol w:w="23"/>
        <w:gridCol w:w="789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98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:1. Доля граждан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: 2. Доля </w:t>
            </w:r>
            <w:r>
              <w:rPr>
                <w:kern w:val="2"/>
                <w:sz w:val="24"/>
                <w:szCs w:val="24"/>
              </w:rPr>
              <w:t>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казатель: 3.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27" w:leader="none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казатель: 4. Уровень освоения бюджетных средств, выделенных на реализацию муниципальной программ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3620"/>
        <w:gridCol w:w="1254"/>
        <w:gridCol w:w="5428"/>
        <w:gridCol w:w="478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 показателю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Ермак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ф = Нс / Чнас х 100%,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де Дф – доля населения, систематически занимающегося физической культурой и спортом; Нс – численность населения, занимающегося физической культурой и спортом (человек); Чнас – численность населения (человек) на 1 января года, следующего за отчетным годом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о численности населения Ростовстата; численность населения, занимающегося физической культурой и спортом (человек) – данные ежегодного государственного статистического наблюдения по форме 1-Ф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зф = Чзф/Чу х 100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 Дзф - доля учащихся, занимающихся физической культурой и спортом; Чзф - численность занимающихся физической культурой и спортом, согласно данным ежегодного государственного статистического наблюдения по форме 1-ФК Чу – общая численность учащихс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ежегодного государственного статистического наблюдения по форме 1- Ф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10"/>
              <w:contextualSpacing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бс = Со / Сб х 100%,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де Убс – 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 – средства, освоенные в результате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ализации государственной программы;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б – средства, выделенные на реализацию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новных мероприятий муниципальной программы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3024"/>
        <w:gridCol w:w="2403"/>
        <w:gridCol w:w="1001"/>
        <w:gridCol w:w="1139"/>
        <w:gridCol w:w="4288"/>
        <w:gridCol w:w="2965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</w:t>
            </w:r>
            <w:r>
              <w:rPr>
                <w:kern w:val="2"/>
                <w:sz w:val="24"/>
                <w:szCs w:val="24"/>
              </w:rPr>
              <w:t xml:space="preserve"> Комплекс мер по развитию системы подготовки спортивного резерва, 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остоянного притока спортивного резерва в составы спортивных сборных команд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нижение пополнения талантливыми юными спортсменами сборных команд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.Мероприятия по обеспечению содержания имуще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выполнение программных мероприятий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829"/>
        <w:gridCol w:w="664"/>
        <w:gridCol w:w="612"/>
        <w:gridCol w:w="607"/>
        <w:gridCol w:w="811"/>
        <w:gridCol w:w="702"/>
        <w:gridCol w:w="7"/>
        <w:gridCol w:w="702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662"/>
        <w:gridCol w:w="7"/>
        <w:gridCol w:w="702"/>
        <w:gridCol w:w="7"/>
        <w:gridCol w:w="701"/>
        <w:gridCol w:w="7"/>
        <w:gridCol w:w="702"/>
        <w:gridCol w:w="7"/>
        <w:gridCol w:w="702"/>
        <w:gridCol w:w="7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457" w:type="dxa"/>
            <w:gridSpan w:val="2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Ермаковского сельского поселения «Развитие физической культуры и 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                                      в том числе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, 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53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25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 Комплекс мер по развитию системы подготовки спортивного резер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 Мероприятия по обеспечению содержания имуществ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3216"/>
        <w:gridCol w:w="1257"/>
        <w:gridCol w:w="756"/>
        <w:gridCol w:w="7"/>
        <w:gridCol w:w="760"/>
        <w:gridCol w:w="759"/>
        <w:gridCol w:w="608"/>
        <w:gridCol w:w="660"/>
        <w:gridCol w:w="24"/>
        <w:gridCol w:w="681"/>
        <w:gridCol w:w="759"/>
        <w:gridCol w:w="608"/>
        <w:gridCol w:w="759"/>
        <w:gridCol w:w="760"/>
        <w:gridCol w:w="607"/>
        <w:gridCol w:w="759"/>
      </w:tblGrid>
      <w:tr>
        <w:trPr>
          <w:tblHeader w:val="true"/>
          <w:trHeight w:val="261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4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7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50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4:00Z</dcterms:created>
  <dc:creator>Ermak</dc:creator>
  <dc:description/>
  <cp:keywords/>
  <dc:language>en-US</dc:language>
  <cp:lastModifiedBy>Пользователь Windows</cp:lastModifiedBy>
  <cp:lastPrinted>2022-01-14T12:45:00Z</cp:lastPrinted>
  <dcterms:modified xsi:type="dcterms:W3CDTF">2022-01-14T18:18:00Z</dcterms:modified>
  <cp:revision>27</cp:revision>
  <dc:subject/>
  <dc:title/>
</cp:coreProperties>
</file>