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8 декабря 2021 года                          № 102                               ст. Ермако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ов реализ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Ермаков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а 2022 год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25.09.2018 г.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12.10.2018 г. № 80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Ермаковского сельского поселения от 28.12.2021 года № 25 «О бюджете Ермаковского сельского поселения Тацинского района на 2022 год и на плановый период 2023 и 2024 годов»,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ланы реализации муниципальных программ Ермаковского сельского поселения на 2022 год согласно приложениям №№ 1-7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2 года и подлежит официальному опубликованию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/>
      </w:pPr>
      <w:r>
        <w:rPr/>
        <w:t xml:space="preserve">Глава </w:t>
      </w:r>
      <w:r>
        <w:rPr>
          <w:lang w:val="ru-RU"/>
        </w:rPr>
        <w:t>Администрации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/>
        <w:t>Ермаковского</w:t>
      </w:r>
      <w:r>
        <w:rPr>
          <w:lang w:val="ru-RU"/>
        </w:rPr>
        <w:t xml:space="preserve"> </w:t>
      </w:r>
      <w:r>
        <w:rPr/>
        <w:t>сельского поселения</w:t>
      </w:r>
      <w:r>
        <w:rPr>
          <w:lang w:val="ru-RU"/>
        </w:rPr>
        <w:t xml:space="preserve">                                          В.А.Кружилин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Ермаковск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 г. №1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Развитие культуры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97"/>
        <w:gridCol w:w="1989"/>
        <w:gridCol w:w="4394"/>
        <w:gridCol w:w="1418"/>
        <w:gridCol w:w="992"/>
        <w:gridCol w:w="992"/>
        <w:gridCol w:w="1135"/>
        <w:gridCol w:w="11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» Аскалепова С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тие Развитие культурно-досугов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» Аскалепова С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сходы на исполне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» Аскалепова С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» Аскалепова С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 Аскалепова С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127"/>
      <w:bookmarkStart w:id="2" w:name="Par11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 г. №1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Развитие физической культуры и спорта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21"/>
        <w:gridCol w:w="2268"/>
        <w:gridCol w:w="3262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 по развитию системы подготовки спортивного резер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 г. №1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Ермаковского сельского поселения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4"/>
        <w:gridCol w:w="3402"/>
        <w:gridCol w:w="1418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 г. №10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8"/>
        <w:gridCol w:w="2555"/>
        <w:gridCol w:w="3260"/>
        <w:gridCol w:w="1701"/>
        <w:gridCol w:w="993"/>
        <w:gridCol w:w="1276"/>
        <w:gridCol w:w="1134"/>
        <w:gridCol w:w="99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Уровень газификации посе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 г. №10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создание безопасности на водных объектах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22"/>
        <w:gridCol w:w="2410"/>
        <w:gridCol w:w="2834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роведении аварийно-спасательных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Ермаковского сельского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 г. №10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560"/>
        <w:gridCol w:w="3969"/>
        <w:gridCol w:w="1701"/>
        <w:gridCol w:w="851"/>
        <w:gridCol w:w="1276"/>
        <w:gridCol w:w="993"/>
        <w:gridCol w:w="7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органами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мена неэффективных региональных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Ростовской области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областного бюджета, формируемых в рамках государственных программ, к общему объему расходов областного бюджета составит в 2030 году более 9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областных законов, нормативных правовых актов Правительства Ростовской области, подготовка и принятие нормативных правовых актов министерства финансов Ростовской области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методологической базы по осуществлению внутреннего государственного финансового контроля;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 г. №10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Обеспечение общественного порядка и противодействие преступности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8"/>
        <w:gridCol w:w="1985"/>
        <w:gridCol w:w="33"/>
        <w:gridCol w:w="3511"/>
        <w:gridCol w:w="1559"/>
        <w:gridCol w:w="992"/>
        <w:gridCol w:w="1134"/>
        <w:gridCol w:w="1134"/>
        <w:gridCol w:w="99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3.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6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7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сновное мероприятие 9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 г. №10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Ермаковского сельского «Энергосбережение и повышение энергетической эффектив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268"/>
        <w:gridCol w:w="3544"/>
        <w:gridCol w:w="1556"/>
        <w:gridCol w:w="852"/>
        <w:gridCol w:w="1134"/>
        <w:gridCol w:w="992"/>
        <w:gridCol w:w="12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лепова И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х реле для отключения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лепова И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;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лепова И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лепова И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 г. №10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«Создание условий для развития малого и среднего предпринимательства на территории Ермаковского сельского поселения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410"/>
        <w:gridCol w:w="3118"/>
        <w:gridCol w:w="1701"/>
        <w:gridCol w:w="744"/>
        <w:gridCol w:w="1134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 г. №10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«Развитие муниципальной службы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410"/>
        <w:gridCol w:w="3118"/>
        <w:gridCol w:w="1701"/>
        <w:gridCol w:w="744"/>
        <w:gridCol w:w="1134"/>
        <w:gridCol w:w="992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деятельности Администрации Ермак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Администрац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124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8:00Z</dcterms:created>
  <dc:creator>Администрация</dc:creator>
  <dc:description/>
  <cp:keywords/>
  <dc:language>en-US</dc:language>
  <cp:lastModifiedBy>Пользователь Windows</cp:lastModifiedBy>
  <cp:lastPrinted>2019-08-22T11:52:00Z</cp:lastPrinted>
  <dcterms:modified xsi:type="dcterms:W3CDTF">2022-01-14T18:02:00Z</dcterms:modified>
  <cp:revision>40</cp:revision>
  <dc:subject/>
  <dc:title/>
</cp:coreProperties>
</file>