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8965" cy="69342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28 декабря 2021 года            </w:t>
        <w:tab/>
        <w:t xml:space="preserve">     № 101                        ст. Ермаковская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28.12.2018г. № 111 «Об утверждении муниципальной программы Ермаковского сельского поселения «Благоустройство территории Ермак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1 «Об утверждении муниципальной программы Ермаковского сельского поселения «Благоустройство территории Ермаковского сельского поселения»» изложив приложение 1 к постановлению в новой реда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аковского сельского поселения          </w:t>
        <w:tab/>
        <w:tab/>
        <w:tab/>
        <w:t>В.А. Кружилина</w:t>
      </w:r>
    </w:p>
    <w:p>
      <w:pPr>
        <w:pStyle w:val="Normal"/>
        <w:autoSpaceDE w:val="false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 постановлению Администрации 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  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от 28.12.2021 №101</w:t>
      </w:r>
    </w:p>
    <w:p>
      <w:pPr>
        <w:pStyle w:val="Normal"/>
        <w:widowControl w:val="false"/>
        <w:suppressAutoHyphens w:val="true"/>
        <w:spacing w:lineRule="auto" w:line="240" w:before="0" w:after="0"/>
        <w:ind w:right="-555" w:hanging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«Благоустройство территории Ермаковского сельского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«Благоустройство территории Ермаковского сельского поселения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9"/>
        <w:gridCol w:w="6521"/>
      </w:tblGrid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Благоустройство территории Ермаковского сельского поселения   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Администрация Ерма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г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97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>
          <w:trHeight w:val="2106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7490,2 тыс. рублей за счет местного бюдж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912,7 тыс. руб.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49,1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234,5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658,5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641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 142,0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территории Ермаков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состояния зелёного фонд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Ермаковского сельского поселе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и повышение качества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ельско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tbl>
      <w:tblPr>
        <w:tblW w:w="169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7280"/>
      </w:tblGrid>
      <w:tr>
        <w:trPr>
          <w:trHeight w:val="1843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и 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Ерма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Ермаковское сельское поселе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чевым показателем, характеризующим степень достижения стратегической цели, будет являться постоянное обеспечение чистот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, повышение качества жизни населения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вышеуказанной задачи будут улучшены благоприятные условия для проживания населения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Благоустройство территор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Ермак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и их значениях п</w:t>
      </w:r>
      <w:r>
        <w:rPr>
          <w:rFonts w:cs="Times New Roman" w:ascii="Times New Roman" w:hAnsi="Times New Roman"/>
          <w:kern w:val="2"/>
          <w:sz w:val="28"/>
          <w:szCs w:val="28"/>
        </w:rPr>
        <w:t>риведены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основных мероприятий муниципальной программы 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Ермаковского сельского поселения» приведены в приложении № 2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«Благоустройство территории Ермаковского сельского поселения» 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1418" w:right="72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«Благоустройство территории Ермаковского сельского поселения» приведены в приложении №4 к муниципальной программе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 показателях (индикаторах)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маковского сельского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Ермаковского сельского поселения</w:t>
      </w:r>
      <w:r>
        <w:rPr/>
        <w:t>» и их значениях</w:t>
      </w:r>
    </w:p>
    <w:tbl>
      <w:tblPr>
        <w:tblW w:w="15204" w:type="dxa"/>
        <w:jc w:val="left"/>
        <w:tblInd w:w="2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252"/>
        <w:gridCol w:w="833"/>
        <w:gridCol w:w="841"/>
        <w:gridCol w:w="812"/>
        <w:gridCol w:w="709"/>
        <w:gridCol w:w="777"/>
        <w:gridCol w:w="708"/>
        <w:gridCol w:w="709"/>
        <w:gridCol w:w="846"/>
        <w:gridCol w:w="861"/>
        <w:gridCol w:w="856"/>
        <w:gridCol w:w="708"/>
        <w:gridCol w:w="901"/>
        <w:gridCol w:w="890"/>
      </w:tblGrid>
      <w:tr>
        <w:trPr>
          <w:trHeight w:val="2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152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eastAsia="Calibri" w:cs="Calibri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сетей уличного освещения, обеспеченного освещением в ночное врем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1984"/>
        <w:gridCol w:w="1276"/>
        <w:gridCol w:w="1276"/>
        <w:gridCol w:w="3118"/>
        <w:gridCol w:w="3403"/>
        <w:gridCol w:w="1417"/>
        <w:gridCol w:w="142"/>
      </w:tblGrid>
      <w:tr>
        <w:trPr>
          <w:trHeight w:val="1391" w:hRule="atLeast"/>
        </w:trPr>
        <w:tc>
          <w:tcPr>
            <w:tcW w:w="151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 2</w:t>
            </w:r>
            <w:bookmarkStart w:id="0" w:name="Par1016"/>
            <w:bookmarkEnd w:id="0"/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х мероприятий муниципальной программы Ерма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Благоустройство территории Ермаковского сельского поселения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-117" w:firstLine="29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hanging="246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основного мероприятия, мероприятия целевой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1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Ермак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лагоустройство территории»</w:t>
            </w:r>
          </w:p>
        </w:tc>
      </w:tr>
      <w:tr>
        <w:trPr>
          <w:trHeight w:val="1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сходы на уличное (наружное) освещени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 xml:space="preserve">01.01.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 xml:space="preserve">31.12.20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 Мероприятия по озеленению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 xml:space="preserve">01.01.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 xml:space="preserve">31.12.20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</w:tc>
      </w:tr>
      <w:tr>
        <w:trPr>
          <w:trHeight w:val="1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роприятия по содержанию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 xml:space="preserve">01.01.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 xml:space="preserve">31.12.20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реализация проч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01.01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нижение уровня благоустройства территор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autoSpaceDE w:val="false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709"/>
        <w:gridCol w:w="664"/>
        <w:gridCol w:w="850"/>
        <w:gridCol w:w="607"/>
        <w:gridCol w:w="811"/>
        <w:gridCol w:w="702"/>
        <w:gridCol w:w="7"/>
        <w:gridCol w:w="774"/>
        <w:gridCol w:w="851"/>
        <w:gridCol w:w="850"/>
        <w:gridCol w:w="851"/>
        <w:gridCol w:w="709"/>
        <w:gridCol w:w="669"/>
        <w:gridCol w:w="709"/>
        <w:gridCol w:w="708"/>
        <w:gridCol w:w="709"/>
        <w:gridCol w:w="709"/>
        <w:gridCol w:w="700"/>
        <w:gridCol w:w="7"/>
      </w:tblGrid>
      <w:tr>
        <w:trPr>
          <w:tblHeader w:val="true"/>
          <w:trHeight w:val="315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8948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рмаковского сельского поселения «Благоустройство территор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Ерма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</w:tr>
      <w:tr>
        <w:trPr>
          <w:trHeight w:val="183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</w:tr>
      <w:tr>
        <w:trPr>
          <w:trHeight w:val="5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 расходы на уличное освещение террито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25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 мероприятия по озеленению территор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25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 мероприятия по содержанию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25030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 реализация прочих мероприятий по благоустройству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2504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autoSpaceDE w:val="false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Благоустройство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8"/>
        <w:gridCol w:w="2823"/>
        <w:gridCol w:w="1224"/>
        <w:gridCol w:w="740"/>
        <w:gridCol w:w="6"/>
        <w:gridCol w:w="742"/>
        <w:gridCol w:w="742"/>
        <w:gridCol w:w="662"/>
        <w:gridCol w:w="715"/>
        <w:gridCol w:w="665"/>
        <w:gridCol w:w="24"/>
        <w:gridCol w:w="718"/>
        <w:gridCol w:w="25"/>
        <w:gridCol w:w="570"/>
        <w:gridCol w:w="25"/>
        <w:gridCol w:w="718"/>
        <w:gridCol w:w="25"/>
        <w:gridCol w:w="718"/>
        <w:gridCol w:w="24"/>
        <w:gridCol w:w="571"/>
        <w:gridCol w:w="24"/>
        <w:gridCol w:w="835"/>
      </w:tblGrid>
      <w:tr>
        <w:trPr>
          <w:tblHeader w:val="true"/>
          <w:trHeight w:val="261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8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63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0,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</w:tr>
      <w:tr>
        <w:trPr>
          <w:trHeight w:val="347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4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0,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</w:tr>
      <w:tr>
        <w:trPr>
          <w:trHeight w:val="279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0,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</w:tr>
      <w:tr>
        <w:trPr>
          <w:trHeight w:val="50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orient="landscape" w:w="16838" w:h="11906"/>
      <w:pgMar w:left="720" w:right="720" w:gutter="0" w:header="0" w:top="124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color w:val="0000FF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РЕЗНИЧЕНКОИ</dc:creator>
  <dc:description/>
  <cp:keywords/>
  <dc:language>en-US</dc:language>
  <cp:lastModifiedBy>Пользователь Windows</cp:lastModifiedBy>
  <cp:lastPrinted>2022-01-14T09:58:00Z</cp:lastPrinted>
  <dcterms:modified xsi:type="dcterms:W3CDTF">2022-01-14T17:49:00Z</dcterms:modified>
  <cp:revision>117</cp:revision>
  <dc:subject/>
  <dc:title/>
</cp:coreProperties>
</file>