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Глава Администрации Ермаковского сельского поселе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                                                     </w:t>
      </w:r>
      <w:r>
        <w:rPr>
          <w:b/>
          <w:bCs/>
          <w:caps/>
          <w:sz w:val="32"/>
          <w:szCs w:val="32"/>
        </w:rPr>
        <w:t>_____________В.А. Кружилина</w:t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40"/>
          <w:szCs w:val="40"/>
        </w:rPr>
        <w:t>«</w:t>
      </w:r>
      <w:r>
        <w:rPr>
          <w:b/>
          <w:sz w:val="40"/>
          <w:szCs w:val="40"/>
        </w:rPr>
        <w:t>Ермак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 км.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таница 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стбищ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2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г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 км.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89 км.    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0,520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,158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1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709"/>
        <w:gridCol w:w="709"/>
        <w:gridCol w:w="708"/>
        <w:gridCol w:w="670"/>
        <w:gridCol w:w="605"/>
        <w:gridCol w:w="851"/>
        <w:gridCol w:w="851"/>
        <w:gridCol w:w="591"/>
        <w:gridCol w:w="708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рм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ьц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ь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оссошан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латон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 / 104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/ 225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 / 10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5/ 22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телефонной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, 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Храм Преображения Господня в ст. Ерма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/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баргин Тимофей Васильевич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3, Ростовская область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л. Коммунистическая, 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3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составлению административных прото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                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составлению административных прото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а Валентина Адамовн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Ермаковского сельского                  посел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год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9 сентября 2021 го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рмаковского сельского поселения № 13 от 29 сентября 2021 год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21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0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– 892816110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,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ermakovskoesp.ru. 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ин Алексей Дмитрие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Ермако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7793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082, Ростовская область, Тац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Ермаковская, пер. Липкина,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Состояние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4</w:t>
      </w:r>
      <w:r>
        <w:rPr>
          <w:b/>
        </w:rPr>
        <w:t xml:space="preserve">  </w:t>
      </w:r>
    </w:p>
    <w:p>
      <w:pPr>
        <w:pStyle w:val="Heading2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редства массовой информации 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4"/>
        <w:gridCol w:w="1100"/>
        <w:gridCol w:w="1701"/>
        <w:gridCol w:w="1276"/>
        <w:gridCol w:w="1417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риодичность издания, объем 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sz w:val="20"/>
              </w:rPr>
              <w:t>Информационный бюллетень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МО «Ермаковское сельское поселение» «Ермаковский вестник»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082, Ростовская область, Тацинский район, ст. Ермаковская, пер. Липкина, 4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(86397)25-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ужилина Валентина Ад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1 выпуск не более 1000 экз.в год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Sp38396@yandex.ru</w:t>
            </w:r>
          </w:p>
        </w:tc>
      </w:tr>
    </w:tbl>
    <w:p>
      <w:pPr>
        <w:pStyle w:val="Heading2"/>
        <w:spacing w:lineRule="auto" w:line="216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3"/>
        <w:gridCol w:w="311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 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rmakovskoesp.ru</w:t>
              </w:r>
            </w:hyperlink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администр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Sp38396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аничное казачье общество «Ермаковское» Тацинского юртового казачьего общества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пер. Липкин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рий Иванович, 21.08.1963г., Администрация Зазерского сельского поселения, Глава Администрации              Зазерского сельского поселения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ул. Молодежная,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отец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ладимир (Пил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кольцов (закрыт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Херсо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ум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об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атонов (закрыт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т. Ермаковская</w:t>
        <w:tab/>
        <w:t xml:space="preserve">            187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Херсонка</w:t>
        <w:tab/>
        <w:t xml:space="preserve">            187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Фоминка</w:t>
        <w:tab/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Верхнекольцов</w:t>
        <w:tab/>
        <w:t>1877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ижнекольц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8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Свободный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909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овороссошанский</w:t>
        <w:tab/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Чумак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Платон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снования бюджетных организаций Ермаковского сельского поселения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ШКОЛ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ая школа</w:t>
        <w:tab/>
        <w:t xml:space="preserve">            1964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ая школа</w:t>
        <w:tab/>
        <w:t>1972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ЕТСКИЕ САД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/сад</w:t>
        <w:tab/>
        <w:t xml:space="preserve">            196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Верхнекольцовский д/сад    </w:t>
        <w:tab/>
        <w:t>196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ОМА КУЛЬТУР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К</w:t>
        <w:tab/>
        <w:t xml:space="preserve">                        195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ий ДК</w:t>
        <w:tab/>
        <w:t xml:space="preserve">            1967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ий ДК</w:t>
        <w:tab/>
        <w:t xml:space="preserve">            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Чумаковский СК</w:t>
        <w:tab/>
        <w:t xml:space="preserve">                        195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5"/>
        <w:gridCol w:w="1701"/>
        <w:gridCol w:w="1985"/>
        <w:gridCol w:w="1984"/>
        <w:gridCol w:w="1134"/>
        <w:gridCol w:w="1809"/>
        <w:gridCol w:w="1309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Ермаковского сельского поселения, депутат Собрания депутатов Тац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930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ерхнекольц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Октябрьская,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Ермаковского сельского поселения, депутат Собрания депутатов Тацинского района, член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68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Лесн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2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715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пова, 60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412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ущ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ионерский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Ермаковский детский сад «Звездочка»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8881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г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Новороссошанский, ул. Заречная,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Тацинская ДМШ",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571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98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унькин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Ермаковская СОШ,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 – За Прав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612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оссм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Новороссошанский. ул. Школь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россошанский филиал МБОУ Ермаковская СОШ, 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экономической реформе, бюджету, налогам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620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станс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п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О Ростелеком, универс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55548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19-12-25T08:02:00Z</cp:lastPrinted>
  <dcterms:modified xsi:type="dcterms:W3CDTF">2021-12-29T11:46:00Z</dcterms:modified>
  <cp:revision>75</cp:revision>
  <dc:subject/>
  <dc:title>ПАСПОРТ</dc:title>
</cp:coreProperties>
</file>