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«28» декабря 2021 года                   </w:t>
        <w:tab/>
        <w:t xml:space="preserve">   №98     </w:t>
        <w:tab/>
        <w:t>ст. Ерма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в приложение к постановлению в новой реда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                                               В.А. Кружилин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2.2021 №98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0"/>
        <w:gridCol w:w="443"/>
        <w:gridCol w:w="7016"/>
      </w:tblGrid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578,8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1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1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11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  9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  1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  11,0 тыс. рублей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оритетами в сфере защиты населения и территор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397" w:bottom="567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5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</w:rPr>
        <w:t xml:space="preserve"> Ермак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4"/>
        <w:gridCol w:w="1276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ученных специалистов Ермаковского сельского       по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7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hd w:fill="FFFF00" w:val="clear"/>
        </w:rPr>
        <w:t>основных мероприятий муниципальной программы</w:t>
      </w:r>
    </w:p>
    <w:tbl>
      <w:tblPr>
        <w:tblW w:w="1630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94"/>
        <w:gridCol w:w="1806"/>
        <w:gridCol w:w="10"/>
        <w:gridCol w:w="1019"/>
        <w:gridCol w:w="1276"/>
        <w:gridCol w:w="3686"/>
        <w:gridCol w:w="3685"/>
        <w:gridCol w:w="170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 2,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 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,3,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3.1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702"/>
        <w:gridCol w:w="567"/>
        <w:gridCol w:w="567"/>
        <w:gridCol w:w="992"/>
        <w:gridCol w:w="567"/>
        <w:gridCol w:w="993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566"/>
      </w:tblGrid>
      <w:tr>
        <w:trPr>
          <w:trHeight w:val="55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основного мероприятия программы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.г.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обеспечению первичных мер пожарной безопасности в границах насе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9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776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>РАСХОДЫ</w:t>
        <w:br/>
        <w:t xml:space="preserve">местного бюджета на реализацию 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людей на водных объектах</w:t>
      </w:r>
      <w:r>
        <w:rPr/>
        <w:t>»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8"/>
        <w:gridCol w:w="1522"/>
        <w:gridCol w:w="1228"/>
        <w:gridCol w:w="784"/>
        <w:gridCol w:w="738"/>
        <w:gridCol w:w="826"/>
        <w:gridCol w:w="693"/>
        <w:gridCol w:w="692"/>
        <w:gridCol w:w="696"/>
        <w:gridCol w:w="688"/>
        <w:gridCol w:w="800"/>
        <w:gridCol w:w="712"/>
        <w:gridCol w:w="745"/>
        <w:gridCol w:w="745"/>
        <w:gridCol w:w="745"/>
      </w:tblGrid>
      <w:tr>
        <w:trPr>
          <w:trHeight w:val="57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57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</w:tr>
      <w:tr>
        <w:trPr>
          <w:trHeight w:val="467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</w:tr>
      <w:tr>
        <w:trPr>
          <w:trHeight w:val="29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57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1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6"/>
      <w:bookmarkStart w:id="2" w:name="Par866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227" w:right="777" w:gutter="0" w:header="11" w:top="159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Ermak</cp:lastModifiedBy>
  <cp:lastPrinted>2022-01-14T09:50:00Z</cp:lastPrinted>
  <dcterms:modified xsi:type="dcterms:W3CDTF">2022-01-14T07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