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8»декабря 2021 года                          №96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0г. № 98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1 год» </w:t>
            </w:r>
          </w:p>
        </w:tc>
      </w:tr>
    </w:tbl>
    <w:p>
      <w:pPr>
        <w:pStyle w:val="Style2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4 «О внесении изменений в решение Собрания депутатов Ермаковского сельского поселения № 155-СД от 28.12.2020г. «О бюджете Ермаковского сельского поселения Тацинского района на 2021 год и на плановый период 2022 и 2023 годов»»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8 «Об утверждении Планов реализации муниципальных программ Ермаковского сельского поселения на 2021 год» изложив приложения №№ 1-10 в новой редакци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В.А.Кружил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1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1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1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1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1</w:t>
      </w:r>
      <w:r>
        <w:rPr/>
        <w:t xml:space="preserve"> год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086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1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1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1 г. №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1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2-01-13T12:45:00Z</dcterms:modified>
  <cp:revision>37</cp:revision>
  <dc:subject/>
  <dc:title/>
</cp:coreProperties>
</file>