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38"/>
          <w:szCs w:val="20"/>
        </w:rPr>
      </w:pPr>
      <w:r>
        <w:rPr>
          <w:rFonts w:cs="Times New Roman" w:ascii="Times New Roman" w:hAnsi="Times New Roman"/>
          <w:b/>
          <w:color w:val="000000"/>
          <w:sz w:val="38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0"/>
        </w:rPr>
        <w:t>«29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» декабря 2021 года                   </w:t>
        <w:tab/>
        <w:t xml:space="preserve">   № 104    </w:t>
        <w:tab/>
        <w:t>ст. Ермак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018 г. №112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2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в приложение к постановлению в новой редакци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яю за соб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маковского сельского поселения                                                В.А. Кружилина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29.12.2021 №104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Ермак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60"/>
        <w:gridCol w:w="443"/>
        <w:gridCol w:w="7016"/>
      </w:tblGrid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 </w:t>
              <w:br/>
              <w:t>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еспечение и поддержание высокой готовности сил и средств на территории Ермаков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держания в постоянной готовности системы оповещения населения;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1243,4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  61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11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112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1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10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4 году – 1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5 году – 1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6 году – 1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7 году – 1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8 году – 1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9 году – 1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30 году – 105,0 тыс. рублей;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снижение рисков возникновения пожаров, чрезвычайных ситуаций, несчастных случаев </w:t>
              <w:br/>
              <w:t>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учшение системы информирования населения на территории Ермако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общего уровня общественной безопасности, правопорядка и безопасности среды обитания на территории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 xml:space="preserve">и ликвидации возможных угроз, а также </w:t>
              <w:br/>
              <w:t>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иоритетами в сфере защиты населения и территории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Ермак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и поддержание высокой готовности сил и средст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Ермак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держания в постоянной готовности системы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Ермако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ланирования эвакуационных мероприятий Администрацией Ермаков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Ермаковс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муниципальной программы и их значениях приведены </w:t>
        <w:br/>
        <w:t>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776" w:footer="397" w:bottom="567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976"/>
        <w:gridCol w:w="6214"/>
      </w:tblGrid>
      <w:tr>
        <w:trPr>
          <w:trHeight w:val="512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90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</w:rPr>
      </w:pPr>
      <w:bookmarkStart w:id="0" w:name="Par487"/>
      <w:bookmarkEnd w:id="0"/>
      <w:r>
        <w:rPr>
          <w:rFonts w:cs="Times New Roman" w:ascii="Times New Roman" w:hAnsi="Times New Roman"/>
          <w:bCs/>
          <w:color w:val="000000"/>
          <w:kern w:val="2"/>
        </w:rPr>
        <w:t xml:space="preserve">СВЕДЕН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</w:rPr>
        <w:t xml:space="preserve"> Ермаковского сельского посе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</w:rPr>
        <w:t xml:space="preserve">пожарной безопасности и безопасности людей на водных объектах» </w:t>
      </w:r>
      <w:r>
        <w:rPr/>
        <w:t>и их значениях</w:t>
      </w:r>
    </w:p>
    <w:tbl>
      <w:tblPr>
        <w:tblW w:w="162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4"/>
        <w:gridCol w:w="1276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6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ученных специалистов Ермаковского сельского       поселения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3. Доля населения, обеспеченного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прикрытием 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4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личество обученных и застрахованных добровольных пожа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5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информации по профилактически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6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7. Количество оповещенного насел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й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8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рмаковского сельского     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2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hd w:fill="FFFF00" w:val="clear"/>
        </w:rPr>
        <w:t>основных мероприятий муниципальной программы</w:t>
      </w:r>
    </w:p>
    <w:tbl>
      <w:tblPr>
        <w:tblW w:w="16301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694"/>
        <w:gridCol w:w="1806"/>
        <w:gridCol w:w="10"/>
        <w:gridCol w:w="1019"/>
        <w:gridCol w:w="1276"/>
        <w:gridCol w:w="3686"/>
        <w:gridCol w:w="3685"/>
        <w:gridCol w:w="170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    </w:t>
              <w:br/>
              <w:t xml:space="preserve">непосредственный </w:t>
              <w:br/>
              <w:t>результат   (краткое описание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</w:t>
            </w:r>
          </w:p>
        </w:tc>
      </w:tr>
      <w:tr>
        <w:trPr>
          <w:trHeight w:val="8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ончания </w:t>
              <w:br/>
              <w:t>реал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6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3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еспечение и поддержание высокой готовности сил и средств Ермаковского сельского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 2,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2. 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Ермаковского сельского       поселения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2,3,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3.1. Мероприятие по обеспечению безопас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водных объект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Ермаковского сельского       поселения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Ермаковского сельского      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уровня защиты населения и территории Ермаковского сельского       поселения от происшествий на водных объе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702"/>
        <w:gridCol w:w="567"/>
        <w:gridCol w:w="567"/>
        <w:gridCol w:w="992"/>
        <w:gridCol w:w="567"/>
        <w:gridCol w:w="993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566"/>
      </w:tblGrid>
      <w:tr>
        <w:trPr>
          <w:trHeight w:val="55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омер и наименование основного мероприятия программы, мероприятия ведомственной целево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-2030 гг.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117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Ермаков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9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я по обеспечению первичных мер пожарной безопасности в границах насел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2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3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водных объек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76" w:right="777" w:gutter="0" w:header="720" w:top="776" w:footer="397" w:bottom="851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</w:rPr>
        <w:t>РАСХОДЫ</w:t>
        <w:br/>
        <w:t xml:space="preserve">местного бюджета на реализацию муниципальной программы Ермаков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людей на водных объектах</w:t>
      </w:r>
      <w:r>
        <w:rPr/>
        <w:t>»</w:t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8"/>
        <w:gridCol w:w="1522"/>
        <w:gridCol w:w="1228"/>
        <w:gridCol w:w="784"/>
        <w:gridCol w:w="738"/>
        <w:gridCol w:w="826"/>
        <w:gridCol w:w="693"/>
        <w:gridCol w:w="692"/>
        <w:gridCol w:w="696"/>
        <w:gridCol w:w="688"/>
        <w:gridCol w:w="800"/>
        <w:gridCol w:w="712"/>
        <w:gridCol w:w="745"/>
        <w:gridCol w:w="745"/>
        <w:gridCol w:w="745"/>
      </w:tblGrid>
      <w:tr>
        <w:trPr>
          <w:trHeight w:val="57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финанс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0"/>
              <w:ind w:right="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24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</w:tr>
      <w:tr>
        <w:trPr>
          <w:trHeight w:val="467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</w:tr>
      <w:tr>
        <w:trPr>
          <w:trHeight w:val="293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24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Par866"/>
      <w:bookmarkStart w:id="2" w:name="Par866"/>
      <w:bookmarkEnd w:id="2"/>
    </w:p>
    <w:sectPr>
      <w:headerReference w:type="default" r:id="rId7"/>
      <w:footerReference w:type="default" r:id="rId8"/>
      <w:type w:val="nextPage"/>
      <w:pgSz w:orient="landscape" w:w="16838" w:h="11906"/>
      <w:pgMar w:left="227" w:right="777" w:gutter="0" w:header="11" w:top="159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4:00Z</dcterms:created>
  <dc:creator>Valued Acer Customer</dc:creator>
  <dc:description/>
  <cp:keywords/>
  <dc:language>en-US</dc:language>
  <cp:lastModifiedBy>Ermak</cp:lastModifiedBy>
  <cp:lastPrinted>2022-01-13T13:55:00Z</cp:lastPrinted>
  <dcterms:modified xsi:type="dcterms:W3CDTF">2022-01-14T08:3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