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28» декабря 2021 года                          № 102                               ст. Ермак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ов реализ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Ермак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22 год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8.12.2021 года № 25 «О бюджете Ермаковского сельского поселения Тацинского района на 2022 год и на плановый период 2023 и 2024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ланы реализации муниципальных программ Ермаковского сельского поселения на 2022 год согласно приложениям №№ 1-7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ода и подлежит официальному опубликованию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    В.А.Кружил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2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2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2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2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2</w:t>
      </w:r>
      <w:r>
        <w:rPr/>
        <w:t xml:space="preserve"> год</w:t>
      </w:r>
    </w:p>
    <w:tbl>
      <w:tblPr>
        <w:tblW w:w="158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2410"/>
        <w:gridCol w:w="3086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2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2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Развитие муниципальной службы» на 2022</w:t>
      </w:r>
      <w:r>
        <w:rPr/>
        <w:t xml:space="preserve"> год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2-01-13T13:15:00Z</dcterms:modified>
  <cp:revision>39</cp:revision>
  <dc:subject/>
  <dc:title/>
</cp:coreProperties>
</file>