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96.6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30 ноября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22 году и в плановом периоде 2023-2024 годов, осуществление части полномочия по решению вопросов местного значения муниципального образования «Ермаков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Сектору экономики и финансов администрации Ермаковского сельского поселения при формировании бюджета на 2022 и плановый период 2023 и 2024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Контроль за исполнением данного решения возложить на постоянную комиссию по бюджету, налогам, муниципальной собственности (Зубков Г.В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Ермаковского сельского поселения                                     А.Д. Гу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Ермаковского сельского поселения                                                                              от 30 ноября 2021 года № 19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Ермаковского сельского поселения                                                                              от 30 ноября 2021 года № 19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Ермаков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Ермаковского сельского поселения                                                                              от 30 ноября 2021 года № 19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Ермаковского сельского поселения                                                                              от 30 ноября 2021 года № 19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2:00Z</dcterms:created>
  <dc:creator>Чапиковский</dc:creator>
  <dc:description/>
  <cp:keywords/>
  <dc:language>en-US</dc:language>
  <cp:lastModifiedBy>User</cp:lastModifiedBy>
  <cp:lastPrinted>2018-11-28T15:21:00Z</cp:lastPrinted>
  <dcterms:modified xsi:type="dcterms:W3CDTF">2021-12-01T05:58:00Z</dcterms:modified>
  <cp:revision>6</cp:revision>
  <dc:subject/>
  <dc:title>Проект внесен</dc:title>
</cp:coreProperties>
</file>