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360" w:hRule="atLeast"/>
        </w:trPr>
        <w:tc>
          <w:tcPr>
            <w:tcW w:w="4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Ермаковского сельского поселения от 28.07.2007г. №66-СД «Об утверждении Положения о бюджетном процессе Ермаковского сельского поселения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20 декабря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в соответствие с Бюджетным кодексом Российской Федерации, областным законом от 03.08.2007 №743-ЗС «О бюджетном процессе в Ростовской области», Собрание депутатов Ермаковского сельского поселения Тацинского района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брания депутатов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 июля 2007 года № 66-СД «Об утверждении Положения о бюджетном процессе Ермаковского сельского поселения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«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ень главных администраторов доходов бюджета Ермаковского сельского поселения утверждается Администрацией Ермак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)</w:t>
      </w:r>
      <w:r>
        <w:rPr>
          <w:sz w:val="28"/>
          <w:szCs w:val="28"/>
        </w:rPr>
        <w:t xml:space="preserve"> в части 4: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>Перечень главных администраторов источников финансирования дефицита бюджета Ермаковского сельского поселения, утверждается Администрацией Ермак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Style17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асть 2 статьи 16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Style17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ы 1, 2 части 3 статьи 22 признать утратившими силу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установлен иной срок вступления в сил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 раздела 1 настоящего решения (в части пункта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части 2 статьи 16) вступает в силу с 1 января 2022 год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ункты 1, 3 раздела 1 настоящего решения </w:t>
      </w:r>
      <w:r>
        <w:rPr>
          <w:bCs/>
          <w:sz w:val="28"/>
          <w:szCs w:val="28"/>
        </w:rPr>
        <w:t>применяются к правоотношениям, возникающим при составлении и исполнении бюджета Тацинского района, начиная с бюджета на 2022 год и на плановый период 2023 и 2024 год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экономической реформе, бюджету, налогам, муниципальной собственности (Зубков Г.В).</w:t>
      </w:r>
    </w:p>
    <w:p>
      <w:pPr>
        <w:pStyle w:val="Normal"/>
        <w:spacing w:lineRule="auto" w:line="276" w:before="0" w:after="20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Ермаковского сельского поселения                                       А.Д. Гунькин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5:00Z</dcterms:created>
  <dc:creator>Приемная</dc:creator>
  <dc:description/>
  <cp:keywords/>
  <dc:language>en-US</dc:language>
  <cp:lastModifiedBy>User</cp:lastModifiedBy>
  <cp:lastPrinted>2020-11-30T10:00:00Z</cp:lastPrinted>
  <dcterms:modified xsi:type="dcterms:W3CDTF">2021-12-20T10:55:00Z</dcterms:modified>
  <cp:revision>47</cp:revision>
  <dc:subject/>
  <dc:title>Российская Федерация</dc:title>
</cp:coreProperties>
</file>