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20 августа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РАНИЕ ДЕПУТАТОВ ЕРМАКОВСКОГО СЕЛЬСКОГО ПОСЕЛЕНИЯ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решение Собрания депутатов Ермаковского сельского поселения №155-СД от 28.12.2020г. </w:t>
            </w:r>
            <w:r>
              <w:rPr>
                <w:bCs/>
                <w:spacing w:val="20"/>
                <w:sz w:val="16"/>
                <w:szCs w:val="16"/>
              </w:rPr>
              <w:t xml:space="preserve">«О бюджете Ермаковского сельского поселения Тацинского района на 2021 год и на плановый период 2022 и 2023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20 августа 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) в подпункте 2 пункта 1 статьи 1 цифры «10955,8» заменить на цифр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«11041,5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) в подпункте 6 пункта 1 статьи 1 цифры «700,0» заменить на цифры 785,7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3) приложение № 5 «Источники финансирования дефицита бюджета Ермаковского сельского поселения Тацинского района на 2021 и плановый период 2022 и 2023 годов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4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2 к настоящему решению;</w:t>
      </w:r>
      <w:r>
        <w:rPr>
          <w:rFonts w:cs="Arial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16"/>
          <w:szCs w:val="16"/>
        </w:rPr>
        <w:t>5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6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-глава </w:t>
      </w:r>
    </w:p>
    <w:p>
      <w:pPr>
        <w:pStyle w:val="Style18"/>
        <w:jc w:val="both"/>
        <w:rPr/>
      </w:pPr>
      <w:r>
        <w:rPr>
          <w:sz w:val="16"/>
          <w:szCs w:val="16"/>
        </w:rPr>
        <w:t xml:space="preserve">Ермаковского сельского поселения                                           Е.Д. Блохина                                                             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4-СД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от 20.08.2021г. № 174 "О внесении изменений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55-СД от 28.12.2020г. "О бюджете Ермаковского сельского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еления Тацинского района на 2021 год и на плановый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период 2022 и 2023 годов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1 год и плановый период 2022 и 2023 годов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851"/>
        <w:gridCol w:w="850"/>
        <w:gridCol w:w="851"/>
      </w:tblGrid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1,8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0,3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6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6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8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2,1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12,1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,1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53,4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0,1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8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3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3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00 02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20 02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7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7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6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6001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6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2 35118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от 20.08.2021г. № 174 "О внесении изменений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55-СД от 28.12.2020г. "О бюджете Ермаковского сельского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еления Тацинского района на 2021 год и на плановый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период 2022 и 2023 годов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очники финансирования дефицита бюджета 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рмаковского сельского поселения Тацинского района 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 год и плановый период 2022 и 2023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992"/>
        <w:gridCol w:w="850"/>
        <w:gridCol w:w="851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 3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997,5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 3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997,5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 3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997,5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 3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8 997,5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от 20.08.2021г. № 174 "О внесении изменений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55-СД от 28.12.2020г. "О бюджете Ермаковского сельского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еления Тацинского района на 2021 год и на плановый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период 2022 и 2023 годов</w:t>
      </w:r>
    </w:p>
    <w:p>
      <w:pPr>
        <w:pStyle w:val="Style18"/>
        <w:jc w:val="center"/>
        <w:rPr/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2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0"/>
        <w:gridCol w:w="550"/>
        <w:gridCol w:w="1263"/>
        <w:gridCol w:w="708"/>
        <w:gridCol w:w="856"/>
        <w:gridCol w:w="992"/>
        <w:gridCol w:w="851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9,8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2,8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1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</w:t>
            </w:r>
          </w:p>
        </w:tc>
      </w:tr>
      <w:tr>
        <w:trPr>
          <w:trHeight w:val="9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6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11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10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11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8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8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Style18"/>
        <w:jc w:val="right"/>
        <w:rPr/>
      </w:pPr>
      <w:r>
        <w:rPr>
          <w:sz w:val="16"/>
          <w:szCs w:val="16"/>
        </w:rPr>
        <w:t>Приложение № 4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от 20.08.2021г. № 174 "О внесении изменений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55-СД от 28.12.2020г. "О бюджете Ермаковского сельского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еления Тацинского района на 2021 год и на плановый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период 2022 и 2023 годов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рмаковского сельского поселения Тацинского района на 2021 год 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на плановый период 2022 и 2023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2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556"/>
        <w:gridCol w:w="567"/>
        <w:gridCol w:w="1138"/>
        <w:gridCol w:w="708"/>
        <w:gridCol w:w="997"/>
        <w:gridCol w:w="855"/>
        <w:gridCol w:w="855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5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13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7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10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0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6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1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1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9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3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1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6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от 20.08.2021г. № 174 "О внесении изменений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55-СД от 28.12.2020г. "О бюджете Ермаковского сельского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еления Тацинского района на 2021 год и на плановый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период 2022 и 2023 годов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 Тацинского района на 2021 год и на  плановый период 2022 и 2023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0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40"/>
        <w:gridCol w:w="567"/>
        <w:gridCol w:w="498"/>
        <w:gridCol w:w="550"/>
        <w:gridCol w:w="801"/>
        <w:gridCol w:w="714"/>
        <w:gridCol w:w="714"/>
      </w:tblGrid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77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0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5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1,4</w:t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62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872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3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722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3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998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728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898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90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05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5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5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62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76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60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72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76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2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77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84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38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,7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7,7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9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91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54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6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ind w:left="-851" w:hanging="0"/>
        <w:rPr/>
      </w:pPr>
      <w:r>
        <w:rPr>
          <w:b/>
          <w:sz w:val="16"/>
          <w:szCs w:val="16"/>
        </w:rPr>
        <w:t xml:space="preserve">Пятница 20.08.2021 года №18 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widowControl w:val="false"/>
        <w:ind w:left="-851" w:hanging="0"/>
        <w:rPr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1-07-02T08:29:00Z</cp:lastPrinted>
  <dcterms:modified xsi:type="dcterms:W3CDTF">2021-08-24T10:00:00Z</dcterms:modified>
  <cp:revision>640</cp:revision>
  <dc:subject/>
  <dc:title>Проект внесен</dc:title>
</cp:coreProperties>
</file>