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sz w:val="38"/>
          <w:szCs w:val="20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08 июля 2021 года                                      № 59                                   ст. Ермаков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от 28.12.2020г. № 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ов реализации муниципальных программ Ермаковского сельского поселения на 2021 год»</w:t>
            </w:r>
          </w:p>
        </w:tc>
      </w:tr>
    </w:tbl>
    <w:p>
      <w:pPr>
        <w:pStyle w:val="Style2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25.09.2018 г.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Ермаковского сельского поселения от 12.10.2018 г. № 80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Ермаковского сельского поселения от 19.02.2021 года № 160-СД «О внесении изменений в решение Собрания депутатов Ермаковского сельского поселения № 155-СД от 28.12.20250г. «О бюджете Ермаковского сельского поселения Тацинского района на 2021 год и на плановый период 2022 и 2023 годов»»,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28.12.2021г. №98 «Об утверждении Планов реализации муниципальных программ Ермаковского сельского поселения на 2021 год» изложив приложения №№ 1-10 в новой редакции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>И. о. Главы Администрации</w:t>
      </w:r>
    </w:p>
    <w:p>
      <w:pPr>
        <w:pStyle w:val="TextBodyIndent"/>
        <w:ind w:firstLine="567"/>
        <w:jc w:val="both"/>
        <w:rPr>
          <w:lang w:val="ru-RU"/>
        </w:rPr>
      </w:pPr>
      <w:r>
        <w:rPr/>
        <w:t>Ермаковского сельского поселения                                 В.В. Сапожникова</w:t>
      </w:r>
    </w:p>
    <w:p>
      <w:pPr>
        <w:sectPr>
          <w:type w:val="nextPage"/>
          <w:pgSz w:w="11906" w:h="16838"/>
          <w:pgMar w:left="1247" w:right="737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18"/>
        <w:gridCol w:w="1989"/>
        <w:gridCol w:w="4819"/>
        <w:gridCol w:w="1418"/>
        <w:gridCol w:w="992"/>
        <w:gridCol w:w="992"/>
        <w:gridCol w:w="1135"/>
        <w:gridCol w:w="11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сновное мероприятие Развитие культурно-досугов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Расходы на исполне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»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ультура Ермаковского поселения Аскалепова С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127"/>
      <w:bookmarkStart w:id="2" w:name="Par11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1 г. №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Развитие физической культуры и спорта» на 2021 год</w:t>
      </w:r>
    </w:p>
    <w:tbl>
      <w:tblPr>
        <w:tblW w:w="16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2410"/>
        <w:gridCol w:w="3262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р по развитию системы подготовки спортивного резер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Карасев В.Н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Благоустройство территории Ермаковского сельского поселения» на 2021 год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402"/>
        <w:gridCol w:w="1418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 на 2021</w:t>
      </w:r>
      <w:r>
        <w:rPr/>
        <w:t xml:space="preserve">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2838"/>
        <w:gridCol w:w="3260"/>
        <w:gridCol w:w="1701"/>
        <w:gridCol w:w="993"/>
        <w:gridCol w:w="1276"/>
        <w:gridCol w:w="1134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Уровень газификации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 Аскалепо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создание безопасности на водных объектах» на 2021</w:t>
      </w:r>
      <w:r>
        <w:rPr/>
        <w:t xml:space="preserve"> год</w:t>
      </w:r>
    </w:p>
    <w:tbl>
      <w:tblPr>
        <w:tblW w:w="15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04"/>
        <w:gridCol w:w="2410"/>
        <w:gridCol w:w="3086"/>
        <w:gridCol w:w="1701"/>
        <w:gridCol w:w="993"/>
        <w:gridCol w:w="1276"/>
        <w:gridCol w:w="113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мущественного вреда при проведении аварийно-спасате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Ермаковского сельского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х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60"/>
        <w:gridCol w:w="4252"/>
        <w:gridCol w:w="1701"/>
        <w:gridCol w:w="851"/>
        <w:gridCol w:w="1276"/>
        <w:gridCol w:w="993"/>
        <w:gridCol w:w="7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поселения «Обеспечение общественного порядка и противодействие преступности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0"/>
        <w:gridCol w:w="1985"/>
        <w:gridCol w:w="33"/>
        <w:gridCol w:w="3936"/>
        <w:gridCol w:w="1559"/>
        <w:gridCol w:w="992"/>
        <w:gridCol w:w="1134"/>
        <w:gridCol w:w="993"/>
        <w:gridCol w:w="9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сновное мероприятие 9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21 г. №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Энергосбережение и повышение энергетической эффективности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550"/>
        <w:gridCol w:w="3404"/>
        <w:gridCol w:w="1556"/>
        <w:gridCol w:w="852"/>
        <w:gridCol w:w="1134"/>
        <w:gridCol w:w="992"/>
        <w:gridCol w:w="12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х реле для отключения уличного освещ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лепова И.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Создание условий для развития малого и среднего предпринимательства на территории Ермаковского сельского поселения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2410"/>
        <w:gridCol w:w="3404"/>
        <w:gridCol w:w="1701"/>
        <w:gridCol w:w="744"/>
        <w:gridCol w:w="1134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информационно-консультативной поддержки субъектов малого и среднего пред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апожникова В.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21 г. №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Ермаковского сельского «Развитие муниципальной службы» на 2021</w:t>
      </w:r>
      <w:r>
        <w:rPr/>
        <w:t xml:space="preserve"> год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3404"/>
        <w:gridCol w:w="1701"/>
        <w:gridCol w:w="744"/>
        <w:gridCol w:w="1134"/>
        <w:gridCol w:w="992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-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эффективности деятельности Администрации Ерма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Ермаковского сельского поселения на официальном сайт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Ерма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бюджетных расходов Администрации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- 31.12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>Администрация</dc:creator>
  <dc:description/>
  <cp:keywords/>
  <dc:language>en-US</dc:language>
  <cp:lastModifiedBy>User</cp:lastModifiedBy>
  <cp:lastPrinted>2019-08-22T11:52:00Z</cp:lastPrinted>
  <dcterms:modified xsi:type="dcterms:W3CDTF">2021-08-05T12:49:00Z</dcterms:modified>
  <cp:revision>33</cp:revision>
  <dc:subject/>
  <dc:title/>
</cp:coreProperties>
</file>