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 xml:space="preserve">                                            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08 июля 2021 года                                № 58                                   ст. Ермаковская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изложив приложение к постановлению в нов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 о. Главы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                                 В.В. Сапожникова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 08.07.2021г. № 5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рмак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Ермаков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4"/>
        <w:gridCol w:w="605"/>
        <w:gridCol w:w="6342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и развитие культурного и исторического наследия Ермаковского сельского поселения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Ермако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доля населения, участвующего в культурно-досуговых мероприятиях от общего количества жителей</w:t>
            </w:r>
            <w:r>
              <w:rPr>
                <w:kern w:val="2"/>
                <w:sz w:val="28"/>
                <w:szCs w:val="28"/>
              </w:rPr>
              <w:t xml:space="preserve"> Ерма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даний СДК и СК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52635"/>
                <w:sz w:val="28"/>
                <w:szCs w:val="28"/>
              </w:rPr>
              <w:t>количество организованных мероприятий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областного и район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ов, а также местного бюджета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й программы составляет 27142,6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91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228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81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63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6755,3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204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2223,8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228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81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63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23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239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239,9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местный бюджет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387,3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областного бюджета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387,3 тыс. рублей;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зданий СДК и СК собственности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spacing w:lineRule="auto" w:line="2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Ермаковского сельского поселения на период до 2030 года (далее – стратегические документы). 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Ермаков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сторического и культурного наследия Ермаковского сельского поселения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Ермаковского сельского поселения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я и поддержки талантливых детей и молодежи;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Ермаковского сельского поселения «Развитие культуры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 в 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Ермаковского сельского поселения на реализацию муниципальной программы </w:t>
      </w:r>
      <w:r>
        <w:rPr>
          <w:spacing w:val="-6"/>
          <w:sz w:val="28"/>
          <w:szCs w:val="28"/>
        </w:rPr>
        <w:t xml:space="preserve">Ермаковского сельского поселения «Развитие культуры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Ермаковского сельского поселения «Развитие культуры» </w:t>
      </w:r>
      <w:r>
        <w:rPr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347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 Ерма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837"/>
        <w:gridCol w:w="1680"/>
        <w:gridCol w:w="1047"/>
        <w:gridCol w:w="733"/>
        <w:gridCol w:w="784"/>
        <w:gridCol w:w="774"/>
        <w:gridCol w:w="655"/>
        <w:gridCol w:w="762"/>
        <w:gridCol w:w="642"/>
        <w:gridCol w:w="6"/>
        <w:gridCol w:w="632"/>
        <w:gridCol w:w="639"/>
        <w:gridCol w:w="699"/>
        <w:gridCol w:w="695"/>
        <w:gridCol w:w="652"/>
        <w:gridCol w:w="658"/>
        <w:gridCol w:w="635"/>
        <w:gridCol w:w="6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Ермак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1. Количество культурно-досуговых мероприяти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Число посетителей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9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исло клубных формировани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Количество участников в клубных формиров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1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сновных мероприятий муниципальной программы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708"/>
        <w:gridCol w:w="2736"/>
        <w:gridCol w:w="838"/>
        <w:gridCol w:w="815"/>
        <w:gridCol w:w="3684"/>
        <w:gridCol w:w="2302"/>
        <w:gridCol w:w="176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Наименование </w:t>
              <w:br/>
              <w:t>основного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реализации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вязь с пока</w:t>
              <w:softHyphen/>
              <w:t xml:space="preserve">зателями муниципальной программы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еали</w:t>
              <w:softHyphen/>
              <w:t>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БУК «Культура Ермако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 xml:space="preserve">асходы на исполнение мероприят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рмако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тсутствие 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не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>не дости</w:t>
              <w:softHyphen/>
              <w:t>жение ее целей и за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Показатель</w:t>
            </w:r>
            <w:r>
              <w:rPr>
                <w:bCs/>
                <w:kern w:val="2"/>
              </w:rPr>
              <w:t xml:space="preserve"> 3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tbl>
      <w:tblPr>
        <w:tblW w:w="5250" w:type="pct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3"/>
        <w:gridCol w:w="2455"/>
        <w:gridCol w:w="1119"/>
        <w:gridCol w:w="695"/>
        <w:gridCol w:w="559"/>
        <w:gridCol w:w="1116"/>
        <w:gridCol w:w="553"/>
        <w:gridCol w:w="809"/>
        <w:gridCol w:w="691"/>
        <w:gridCol w:w="690"/>
        <w:gridCol w:w="750"/>
        <w:gridCol w:w="721"/>
        <w:gridCol w:w="8"/>
        <w:gridCol w:w="715"/>
        <w:gridCol w:w="8"/>
        <w:gridCol w:w="714"/>
        <w:gridCol w:w="8"/>
        <w:gridCol w:w="662"/>
        <w:gridCol w:w="720"/>
        <w:gridCol w:w="723"/>
        <w:gridCol w:w="724"/>
        <w:gridCol w:w="673"/>
        <w:gridCol w:w="724"/>
      </w:tblGrid>
      <w:tr>
        <w:trPr>
          <w:trHeight w:val="49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</w:t>
              <w:softHyphen/>
              <w:t>ной програм</w:t>
              <w:softHyphen/>
              <w:t>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>со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4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8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4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8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/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4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8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</w:tc>
      </w:tr>
      <w:tr>
        <w:trPr>
          <w:trHeight w:val="701" w:hRule="atLeast"/>
        </w:trPr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 </w:t>
            </w:r>
            <w:r>
              <w:rPr>
                <w:bCs/>
              </w:rPr>
              <w:t>Развитие материально-технической базы сферы культур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3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8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001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 Расходы на исполнение 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ечания.</w:t>
      </w:r>
    </w:p>
    <w:p>
      <w:pPr>
        <w:pStyle w:val="Normal"/>
        <w:numPr>
          <w:ilvl w:val="0"/>
          <w:numId w:val="3"/>
        </w:numPr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ЦСР – целевая статья расходов;</w:t>
      </w:r>
    </w:p>
    <w:p>
      <w:pPr>
        <w:pStyle w:val="Normal"/>
        <w:rPr/>
      </w:pPr>
      <w:r>
        <w:rPr/>
        <w:t>ВР – вид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Х – код бюджетной классификации отсутствует.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250" w:type="pct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394"/>
        <w:gridCol w:w="1981"/>
        <w:gridCol w:w="1417"/>
        <w:gridCol w:w="1006"/>
        <w:gridCol w:w="862"/>
        <w:gridCol w:w="1007"/>
        <w:gridCol w:w="862"/>
        <w:gridCol w:w="864"/>
        <w:gridCol w:w="863"/>
        <w:gridCol w:w="864"/>
        <w:gridCol w:w="865"/>
        <w:gridCol w:w="1006"/>
        <w:gridCol w:w="863"/>
        <w:gridCol w:w="1005"/>
        <w:gridCol w:w="86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</w:t>
              <w:softHyphen/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1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59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8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75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0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8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6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53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Ermak</dc:creator>
  <dc:description/>
  <cp:keywords/>
  <dc:language>en-US</dc:language>
  <cp:lastModifiedBy>User</cp:lastModifiedBy>
  <cp:lastPrinted>2021-07-14T16:01:00Z</cp:lastPrinted>
  <dcterms:modified xsi:type="dcterms:W3CDTF">2021-08-05T12:49:00Z</dcterms:modified>
  <cp:revision>27</cp:revision>
  <dc:subject/>
  <dc:title/>
</cp:coreProperties>
</file>