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21 года                                   № 49          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9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 xml:space="preserve">О мерах по предотвращению несчастных случаев на водных объектах на 2021 год на территории Ермаковского   сельского поселения Тац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21 декабря 1994 года N 68-ФЗ "О защите населения и территорий от чрезвычайных ситуаций природного и техногенного характера", </w:t>
      </w:r>
      <w:r>
        <w:rPr>
          <w:bCs/>
          <w:sz w:val="28"/>
          <w:szCs w:val="28"/>
        </w:rPr>
        <w:t>во исполнение пункта 2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 целях обеспечения безопасности людей, предупреждения их гибели и чрезвычайных ситуаций на 2021 год на водных объектах, расположенных на территории Ермаковского сельского поселения Тацинского района </w:t>
      </w:r>
      <w:r>
        <w:rPr>
          <w:sz w:val="28"/>
          <w:szCs w:val="28"/>
        </w:rPr>
        <w:t>постановля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1. Утвердить план основных мероприятий по обеспечению безопасности людей на водных объектах, расположенных на территории Ермаковского сельского поселения Тацинского района, на 2021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значить старшего инспектора администрации Остроухову Елену Ивановну ответственным за организацию и выполнение комплекса необходимых мероприятий, направленных на обеспечение безопасности людей на водных объектах в 2021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3. Старшему инспектору администрации -  Остроуховой Е.И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овать информирование населения о мерах по предотвращению несчастных случаев на водных объектах в 2021 году на территории Ермаковского сельского поселения Тацинского района по средствам распространения памяток, листовок о правилах безопасности на воде для населения и проведения сходов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одить разъяснительную работу среди населения, любителей рыбалки о соблюдении необходимых мер безопасности на водоемах и мерами оказания первой помощи утопающим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4. Рекомендовать руководителям общеобразовательных и муниципальных учреждений организовать и проводить профилактическую работу по предупреждению несчастных случаев на водоемах с сотрудниками и обучающими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родительские собрания и уроки по теме «Безопасность на водоемах и соблюдение личной безопас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месячник безопасности людей на водных объектах, с проведением занятий с детьми по оказанию помощи, терпящим бедствие в воде, дать практические советы и рекомендации о том, как избежать несчастных случа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провести инструктажи с учащимися по вопросам соблюдения правил безопасности людей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дготовить необходимые стенды, уголки с методическими материалами о соблюдении правил поведения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Членам народных дружин принять участие в патрулировании мест отдыха у воды.</w:t>
      </w:r>
    </w:p>
    <w:p>
      <w:pPr>
        <w:pStyle w:val="Normal"/>
        <w:tabs>
          <w:tab w:val="clear" w:pos="708"/>
          <w:tab w:val="left" w:pos="567" w:leader="none"/>
        </w:tabs>
        <w:ind w:right="-152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  6.</w:t>
      </w:r>
      <w:r>
        <w:rPr>
          <w:sz w:val="28"/>
          <w:szCs w:val="28"/>
        </w:rPr>
        <w:t xml:space="preserve"> Постановление администрации Ермаковского сельского поселении № 43 «О мерах по предотвращению несчастных случаев на водных объектах на 2020  год на территории Ермаковского сельского поселения Тацинского района» от  20.05.2020 года считать утратившим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  <w:tab/>
        <w:t xml:space="preserve">                                         В.А.Кружи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№1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№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Ерма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/>
      </w:pP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0.05.2021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й по обеспечению безопасности людей на водных объектах, расположенных на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рмаковского сельского поселения Тацинского района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417"/>
        <w:gridCol w:w="198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\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Общие вопросы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40"/>
        <w:gridCol w:w="1417"/>
        <w:gridCol w:w="1953"/>
        <w:gridCol w:w="11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работать план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бъектах поселения на 202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 2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пециалист по делам Г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щ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населения и территорий от ЧС (далее –специалист 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овать выполнение требований ФЗ от 6 октября 2003года № 131-ФЗ        «Об общих принципах организации местного самоуправления в Российской Федерации»,  от 06 октября 1999 года № 184-ФЗ «Об общих  принципах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аконодательных (представительных и исполнитель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сударственной власти субъектов Российской Федерации)»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ию безопасности людей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дных объектах Ермаков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В течении 2021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оверка наличия разработки НПА по безопасности людей на водных объектах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 1 апрел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ециалист 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оведение анализа причин гибели людей на водных объектах поселения и принятие мер по предупреждению гибели люде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жемесяч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пециалист 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частковый-уполномоченный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2. Обеспечение безопасности людей на водных объектах в зимнем перио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2"/>
        <w:gridCol w:w="1875"/>
        <w:gridCol w:w="1575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точнение расчета сил и средств, предназначенных для ликвидации ЧС на водных объект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овещание с руководителями организаций, предпринимателями, выделяющих силы и средства для ликвидации ЧС на вод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и проведение в образовательных организациях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Месячник безопасности людей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дных объектах в период зимне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з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, 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контроля и проведение проверок по вопросам выполнения мероприятий в области обеспечения 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ктах в зимний пери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январь-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филактической работы с населением по вопрос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ктах в зимний пери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январь-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3.Обеспечение безопасности людей на водных объектах в период подготовки к проведению купального сез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3"/>
        <w:gridCol w:w="1690"/>
        <w:gridCol w:w="1559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точнить планы взаимодействия сил и средств, предназначенных для поиска и спасания людей на воде, планов по предупреждению и ликвидации ЧС на водных объект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вести заседание КЧС и ПБ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просам обеспечения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раждан на воде и мерах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упреждению гибели людей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ериод купального сезона 2021 г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3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пределить места массового отдыха граждан на воде (купания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3.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пределить места, запрещенные для куп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b/>
          <w:bCs/>
          <w:kern w:val="2"/>
          <w:sz w:val="28"/>
          <w:szCs w:val="28"/>
        </w:rPr>
        <w:t>4.Обеспечение безопасности людей на водных объектах в период купального се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3"/>
        <w:gridCol w:w="1820"/>
        <w:gridCol w:w="1417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овать контроль и провести проверки выполнения мероприятий по обеспечению  безопасности  людей на воде в период проведен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упального сезона 2021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(готовность мест массового отдых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рганизовать и провести проверки (рейды) по вопросам соблюдения правил безопасности людей в местах массового отдыха на воде и в местах опасных для куп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1:00Z</dcterms:created>
  <dc:creator>user</dc:creator>
  <dc:description/>
  <cp:keywords/>
  <dc:language>en-US</dc:language>
  <cp:lastModifiedBy>User</cp:lastModifiedBy>
  <cp:lastPrinted>2021-05-20T10:54:00Z</cp:lastPrinted>
  <dcterms:modified xsi:type="dcterms:W3CDTF">2021-06-01T11:43:00Z</dcterms:modified>
  <cp:revision>42</cp:revision>
  <dc:subject/>
  <dc:title/>
</cp:coreProperties>
</file>