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0"/>
          <w:szCs w:val="20"/>
        </w:rPr>
        <w:t>Понедельник  31 мая  2021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3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ЕШЕНИЕ</w:t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8  мая  2021 года                                                                                                                                                           №  1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целесообразности измен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</wp:posOffset>
                </wp:positionV>
                <wp:extent cx="22860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5pt;mso-wrap-distance-left:9.05pt;mso-wrap-distance-right:9.05pt;mso-wrap-distance-top:0pt;mso-wrap-distance-bottom:0pt;margin-top:1.6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ниц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«Ермаковское сельское поселение»</w:t>
      </w:r>
    </w:p>
    <w:p>
      <w:pPr>
        <w:pStyle w:val="Normal"/>
        <w:tabs>
          <w:tab w:val="clear" w:pos="708"/>
          <w:tab w:val="left" w:pos="0" w:leader="none"/>
          <w:tab w:val="left" w:pos="1888" w:leader="none"/>
        </w:tabs>
        <w:ind w:right="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На основании части 4 статьи 12 Федерального закона от  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Ермаковское сельское поселение»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целях описания и утверждения границ муниципального образования «Ермаковское сельское поселение» в соответствии с требованиями градостроительного и земельного законодательства, а также с учетом мнения населения Собрание депутатов Ермаковского сельского поселения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Признать целесообразным изменение границ муниципального образования  «Ермаковское сельское поселение»   согласно  приложению  к настоящему решению путем включения в состав территории Ермаковского сельского поселения земельного участка площадью 67,13 га из состава территории </w:t>
      </w:r>
      <w:bookmarkStart w:id="0" w:name="_GoBack"/>
      <w:bookmarkEnd w:id="0"/>
      <w:r>
        <w:rPr>
          <w:sz w:val="20"/>
          <w:szCs w:val="20"/>
        </w:rPr>
        <w:t>Жирновского сельского поселения.</w:t>
      </w:r>
    </w:p>
    <w:p>
      <w:pPr>
        <w:pStyle w:val="TextBodyInden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Контроль за исполнением настоящего решения возложить на  постоянную комиссию по экономической реформе, бюджету, налогам, муниципальной собственности. (Гунькин А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0"/>
          <w:szCs w:val="20"/>
        </w:rPr>
        <w:t>глава Ермаковского сельского поселения                                                     О.В. Ласкова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Ермаковского  сельского поселения                                                                             </w:t>
      </w:r>
    </w:p>
    <w:p>
      <w:pPr>
        <w:pStyle w:val="Endnote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8 мая  2021 года № 16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О целесообразности изменения границ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Style27"/>
        <w:spacing w:lineRule="atLeast" w:line="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155690" cy="7552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едельник 31 мая 2021 года № 13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2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6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8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5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1-05-28T11:08:00Z</cp:lastPrinted>
  <dcterms:modified xsi:type="dcterms:W3CDTF">2021-06-02T06:49:00Z</dcterms:modified>
  <cp:revision>170</cp:revision>
  <dc:subject/>
  <dc:title>Проект внесен</dc:title>
</cp:coreProperties>
</file>