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20 год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28»  мая 2021 г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 Е Ш И Л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20 год по доходам в сумме 8981,7 тыс. рублей, по расходам в сумме 8783,3 тыс. рублей с превышением доходов над расходами (профицит) в сумме 198,4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20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0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0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0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2021 года</w:t>
      </w:r>
    </w:p>
    <w:p>
      <w:pPr>
        <w:pStyle w:val="Style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8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20-04-09T14:24:00Z</cp:lastPrinted>
  <dcterms:modified xsi:type="dcterms:W3CDTF">2021-05-28T05:18:00Z</dcterms:modified>
  <cp:revision>83</cp:revision>
  <dc:subject/>
  <dc:title> </dc:title>
</cp:coreProperties>
</file>