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апреля 2021 года                              № 166                           ст. Ермак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деятельност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Ермаковское сельское поселение» п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ю бесхозных недвижимых вещей и принятию их в муниципальную собственность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о ст. 225 Гражданского кодекса РФ, приказом Министерства экономического развития РФ от 10.12.2015 года № 931 «Об установлении порядка принятия на учет бесхозных недвижимых вещей», руководствуясь ст. 25 Устава муниципального образования «Ермаковское сельское поселение», </w:t>
      </w:r>
      <w:r>
        <w:rPr>
          <w:sz w:val="28"/>
          <w:lang w:val="ru-RU"/>
        </w:rPr>
        <w:t>Собрание депутатов Ермаковского сель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рилагаемый порядок организации деятельности органов местного самоуправления муниципального образования «Ермаковское сельское поселение» по выявлению бесхозных недвижимых вещей и принятию их в муниципальную собственность «Ермаковского сельского поселения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решение вступает в силу после официального опубликования</w:t>
      </w:r>
      <w:r>
        <w:rPr>
          <w:sz w:val="28"/>
          <w:szCs w:val="28"/>
          <w:lang w:val="ru-RU" w:eastAsia="ru-RU"/>
        </w:rPr>
        <w:t xml:space="preserve"> в установленном порядке в информационном бюллетене и на официальном сайте Ермак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рмаковского сельского поселения                               </w:t>
        <w:tab/>
        <w:t>О.В. Лас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«Ермаковского сельского поселения»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7.04.2021 № 166</w:t>
      </w:r>
    </w:p>
    <w:p>
      <w:pPr>
        <w:pStyle w:val="Normal"/>
        <w:widowControl w:val="false"/>
        <w:autoSpaceDE w:val="false"/>
        <w:ind w:left="623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рганизации деятельности органов местного самоуправления муниципального образования «Ермаковское сельское поселение» по выявлению бесхозяйных недвижимых вещей и принятию их в муниципальную собственность 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«Ермаковское сельское поселе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Настоящий Порядок регулирует вопросы организации деятельности органов местного самоуправления 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выявлению бесхозяйных недвижимых вещей, находящихся на территории муниципального образования «Ермаковское сельское поселение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далее – бесхозяйная недвижимая вещь), принятию их в муниципальную собственность  «Ермаковского сельского поселения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ий Порядок распространяется на недвижимое имущество (за исключением земельных участков и подлежащих государственной регистрации воздушных и морских судов, судов внутреннего плавания), не имеющее собственника или собственник которого неизвестен либо, если иное не предусмотрено законами, от права собственности на которое собственник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Деятельность по выявлению бесхозяйных недвижимых вещей и установлению их собственников,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(далее – орган регистрации прав), принятию бесхозяйных недвижимых вещей в муниципальную собственность  Ермак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администрация муниципального образования «Ермаковское сельское поселение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далее – уполномоченный орган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ведения об объекте недвижимого имущества, имеющем признаки бесхозяйной недвижимой вещи (далее – выявленный объект недвижимого имущества), поступают в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т федеральных органов государственной власти, органов государственной власти Ростовской области, органов местного самоуправления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 собственника объекта недвижимого имущества в форме заявления об отказе от права собственности на данный объ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в результате проведения инвентаризации муниципального имущества муниципального образова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Ермаковское сельское поселение»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>в иных формах, не запрещ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явление собственника (участников общей собственности) об отказе от права собственности на объект недвижимости (далее – заявление) оформляется в свободной форме с обязательным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а объекта недвижимости, его кадастрового номера и адреса (при налич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ведений о собственнике объекта недвижи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юридического лица: полное наименование; основной государственный регистрационный номер и идентификационный номер налогоплательщика (указываются в отношении российского юридического лица); страна регистрации (инкорпорации), дата и номер регистрации (указываются в отношении иностранного юридического лица); почтовый адрес; телефон для связи и адрес электронной почты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изического лица: фамилия, имя (полностью), отчество (полностью, при наличии); дата рождения; место рождения; гражданство (для лица без гражданства указываются слова «лицо без гражданства»); страховой номер индивидуального лицевого счета в системе обязательного пенсионного страхования (СНИЛС) (указывается для лица, на которое законодательством Российской Федерации распространяется обязательное пенсионное страхование); реквизиты документа, удостоверяющего личность (вид, серия, номер, дата выдачи, кем выдан); почтовый адрес; телефон для связи и адрес электронной почты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заявления должно однозначно следовать, что собственник отказывается от права собственности на конкретный объект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явление представляется в уполномоченный орган на бумажном носителе посредством личного обращения либо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е лицо предъявляет документ, удостоверяющий его личность, представитель физического лица - документ, подтверждающий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. Представитель юридического лица по доверенности предъявляет нотариально удостоверенную доверенность, подтверждающую его полномоч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правлении заявления посредством почтового отправления, подлинность подписи заявителя на заявлении должна быть засвидетельствована в нотариаль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пии документов, подтверждающих наличие права собственности у лица (лиц), отказывающегося (отказывающихся) от права собственности на объект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если заявление представляется посредством почтового отправления к нему прилагаются удостоверенные нотариа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а, удостоверяющего личность заявителя - физического лица, документов, удостоверяющих личность и полномочия представителя физического лиц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пии документов, удостоверяющих личность и полномочия лица, имеющего право действовать без доверенности от имени юридического лица - в случае если заявителем является юридическое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при отказе от права собственности юридическим лицом, для которого в соответствии с действующим законодательством, определяющим правовое положение данного вида юридических лиц, требуется согласие (одобрение) органов управления юридического лица на совершение крупной сдел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окумента, подтверждающего, что отказ от права собственности на данный объект недвижимого имущества не является крупной сдел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решения о согласии на совершение крупной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полномоченный орган в течение 30 календарных дней со дня поступления сведений, указанных в подпунктах 1, 2, 4 - 6 пункта 4 настоящего Порядка осуществляет сбор информации, подтверждающей, что выявленный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их целей уполномоченный орган определяет должностное лицо уполномоченного органа, котор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роверяет наличие информации о выявленном объекте недвижимого имущества в реестре муниципального имущества «Ермак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е позднее 3 рабочих дней со дня поступления сведений, указанных в пункте 4 настоящего Порядка, направляет запрос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ан регистрации прав, для получения выписки из Единого государственного реестра недвижимости на выявленный объект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государственные органы (организации), осуществлявшие регистрацию прав на недвижимое имущество до введения в действие Федерального закона от 21.07.199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2-ФЗ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Вологодской области, для получения документа, подтверждающего, что право собственности на выявленный объект недвижимого имущества не было зарегистрировано указанными государственными органами (организац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федеральный орган исполнительной власти, уполномоченный на ведение реестра федерального имущества, орган исполнительной власти Ростовской области, уполномоченный на ведение реестра собственности Ростовской области, органы местного самоуправления муниципальных образований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цинского района, уполномоченные на ведение реестра муниципального имущества, для получения документов, подтверждающих, что выявленный объект недвижимого имущества не учтен в реестре федерального имущества, реестре собственности Ростовской области и реестре муниципального имущества муниципальных образований Тац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опубликовывает в средствах массовой информации и размещает на официальном сайт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Ермаковского сельского поселения»</w:t>
      </w:r>
      <w:r>
        <w:rPr>
          <w:i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ru-RU"/>
        </w:rPr>
        <w:t>сведения о выявленном объекте недвижимого имущества и о розыске собственника указа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полномоченный орган в течение 30 календарных дней со дня поступления сведений, указанных в подпункте 3 пункта 4 настоящего Порядка определяет должностное лицо уполномоченного органа, которое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в результате осуществления действий, указанных в пункте                       8 настоящего Порядка, будет установлено, что выявленный объект недвижимого имущества не имеет собственника или его собственник неизвестен, и если собственник отказался от права собственности на выявленный объект недвижимого имущества,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.12.2015 № 931 «Об установлении прядка принятия на учет бесхозяйных недвижимых вещ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По истечении года со дня постановки бесхозяйной недвижимой вещи на учет в органе регистрации прав Администрация Ермаковского сельского поселения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праве обратится в суд с требованием о признании права муниципальной собственности Ермак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эту вещь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бесхозяйная недвижимая вещь может находится в собственности муниципального образования в соответствии с частью 1 статьи 50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 бюджете Ермак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. На основании вступившего в законную силу решения суда о признании права муниципальной собственности Ермак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бесхозяйную недвижимую вещь уполномоченный орга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.07.2015 № 218-ФЗ                                       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существляет действия необходимые для внесения сведений об объекте недвижимого имущества в реестр муниципального имущества Ермак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jc w:val="center"/>
        <w:rPr>
          <w:rFonts w:ascii="Trebuchet MS" w:hAnsi="Trebuchet MS" w:cs="Trebuchet MS"/>
          <w:color w:val="333333"/>
          <w:spacing w:val="8"/>
          <w:sz w:val="20"/>
          <w:szCs w:val="20"/>
        </w:rPr>
      </w:pPr>
      <w:r>
        <w:rPr>
          <w:rFonts w:cs="Trebuchet MS" w:ascii="Trebuchet MS" w:hAnsi="Trebuchet MS"/>
          <w:color w:val="333333"/>
          <w:spacing w:val="8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 проекту решения «Об организации деятельности органов местного самоуправления Ермако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ч. 3 ст. 225 Гражданского кодекса РФ 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7 ч. 3 ст. 3 Федерального закона от 13.07.2015 № 218-ФЗ «О государственной регистрации недвижимости» приказом Министерства экономического развития РФ от 10.12.2015 № 931 утвержден Порядок принятия на учет бесхозяйных недвижимых вещей. Пунктом 5 названного Порядка предусмотрено, что принятие на учет объекта недвижимого имущества осуществляется на основании заявления о постановке на учет бесхозяйных недвижимых вещей (далее — заявление) (приложение № 1 к настоящему Порядку) органа местного самоуправления городских, сельских поселений, городских округов, а на межселенных территориях — органа местного самоуправления муниципальных районов в отношении недвижимых вещей, находящихся на территориях этих муниципальных образований. В заявлении указываются: вид объекта недвижимости, его кадастровый номер, адрес (при наличии), сведения о заявителе, а также сведения о собственнике в случае, если принятие объекта недвижимости на учет в качестве бесхозяйного осуществляется в связи с отказом лица (лиц) от права собственности на объект недвиж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 этом, исходя из ч. 3 ст. 225 Гражданского кодекса РФ постановка бесхозяйной недвижимой вещи на учет по заявлению органа местного самоуправления является обязательной, то есть органы местного самоуправления обязаны обращаться с таким заявлением в орган, осуществляющий государственную регистрацию права на не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оформления права муниципальной собственности на бесхозяйную вещь является правом органов местного самоуправления,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. 1 ст. 50 Федерального закона от 06.10.2003 № 131-ФЗ «Об общих принципах организации местного самоуправления в Российской Федерации», определяющей имущество, которое может находит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N</dc:creator>
  <dc:description/>
  <cp:keywords/>
  <dc:language>en-US</dc:language>
  <cp:lastModifiedBy>User</cp:lastModifiedBy>
  <cp:lastPrinted>2021-04-27T16:31:00Z</cp:lastPrinted>
  <dcterms:modified xsi:type="dcterms:W3CDTF">2021-04-27T13:31:00Z</dcterms:modified>
  <cp:revision>64</cp:revision>
  <dc:subject/>
  <dc:title/>
</cp:coreProperties>
</file>