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обрания депутатов Ермак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№155-СД от 28.12.2020г. </w:t>
            </w:r>
            <w:r>
              <w:rPr>
                <w:bCs/>
                <w:spacing w:val="20"/>
                <w:sz w:val="28"/>
                <w:szCs w:val="28"/>
              </w:rPr>
              <w:t>«О бюджете Ермаковского сельского поселения Тацинского района на 2021 год и на планов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ериод 2022 и 2023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«27»  апреля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155-СД от 28.12.2020г. «О бюджете Ермаковского сельского поселения Тацинского района на 2021 год и на плановый период 2022 и 2023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rFonts w:cs="Arial"/>
          <w:color w:val="000000"/>
          <w:sz w:val="28"/>
          <w:szCs w:val="40"/>
        </w:rPr>
        <w:t>1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1 к настоящему решению;</w:t>
      </w:r>
      <w:r>
        <w:rPr>
          <w:rFonts w:cs="Arial"/>
          <w:color w:val="000000"/>
          <w:sz w:val="28"/>
          <w:szCs w:val="40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rFonts w:cs="Arial"/>
          <w:color w:val="000000"/>
          <w:sz w:val="28"/>
          <w:szCs w:val="40"/>
        </w:rPr>
        <w:t>2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1 и плановый период 2022 и 2023 годов»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3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1 и плановый период 2022 и 2023 годов» изложить в редакции согласно приложению № 3 к настоящему решению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Ермаковск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О.В.Ласков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Style1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5-СД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Ermak</cp:lastModifiedBy>
  <cp:lastPrinted>2021-04-27T14:34:00Z</cp:lastPrinted>
  <dcterms:modified xsi:type="dcterms:W3CDTF">2021-04-27T11:34:00Z</dcterms:modified>
  <cp:revision>616</cp:revision>
  <dc:subject/>
  <dc:title>Проект внесен</dc:title>
</cp:coreProperties>
</file>