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7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 отчета 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и бюджета Ерма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</w:t>
      </w:r>
    </w:p>
    <w:p>
      <w:pPr>
        <w:pStyle w:val="Normal"/>
        <w:rPr/>
      </w:pPr>
      <w:r>
        <w:rPr>
          <w:sz w:val="28"/>
        </w:rPr>
        <w:t>района за 2020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преля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«Об утверждении отчета об исполнении бюджета Ермаковского сельского поселения Тацинского района за 2020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 отчета об исполнении бюджета Ермаковского сельского поселения Тацинского района за 2020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5 мая 2021 года, в здании администрации Ермаковского сельского поселения по адресу: ст.Ермаковская, пер.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илиной В.А., Главы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ой Л.И., депутата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бичевой С.А., начальника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О.В.Лас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rPr/>
      </w:pPr>
      <w:r>
        <w:rPr>
          <w:sz w:val="28"/>
          <w:szCs w:val="28"/>
        </w:rPr>
        <w:t>«27» апреля 2021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4-С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17-04-12T11:26:00Z</cp:lastPrinted>
  <dcterms:modified xsi:type="dcterms:W3CDTF">2021-04-27T13:28:00Z</dcterms:modified>
  <cp:revision>96</cp:revision>
  <dc:subject/>
  <dc:title>       </dc:title>
</cp:coreProperties>
</file>