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Среда  14 апреля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Администрация Тацинского района </w:t>
      </w:r>
      <w:r>
        <w:rPr>
          <w:b/>
          <w:i/>
          <w:iCs/>
          <w:sz w:val="20"/>
          <w:szCs w:val="20"/>
        </w:rPr>
        <w:t>сообщает о результатах аукциона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</w:t>
      </w:r>
      <w:r>
        <w:rPr>
          <w:b/>
          <w:i/>
          <w:sz w:val="20"/>
          <w:szCs w:val="20"/>
        </w:rPr>
        <w:t xml:space="preserve">Тацинского района который состоялся 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2 марта   2021 г.  в 10 ч. 00 мин. по адресу: Ростовская область, Тацинский район,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-ца Тацинская, ул. Ленина, 45, 1 этаж, каб. № 5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дел имущественных и земельных отношений</w:t>
      </w:r>
    </w:p>
    <w:p>
      <w:pPr>
        <w:pStyle w:val="Normal"/>
        <w:ind w:firstLine="90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дминистрации Тацинского района.</w:t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нование:</w:t>
      </w:r>
      <w:r>
        <w:rPr>
          <w:sz w:val="20"/>
          <w:szCs w:val="20"/>
        </w:rPr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 по  форме подачи предложений по продаже 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е участки на право аренд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1 - </w:t>
      </w:r>
      <w:r>
        <w:rPr>
          <w:sz w:val="20"/>
          <w:szCs w:val="20"/>
          <w:lang w:eastAsia="en-US"/>
        </w:rPr>
        <w:t>Земельный участок: Земли сельскохозяйственного назначения, площадью 69700+/-2310 кв.м., кадастровый номер: 61:38:0600015:442. Адрес: Ростовская область, Тацинский район, Ермаковское сельское поселение, х. Верхнекольцов, находится примерно в 1,9 км на северо-восток от ул. Мира, 66. Разрешенное использование: выращивание зерновых и иных сельскохозяйственных культур</w:t>
      </w:r>
      <w:r>
        <w:rPr>
          <w:sz w:val="20"/>
          <w:szCs w:val="20"/>
        </w:rPr>
        <w:t>, срок аренды 10 лет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вязи с поступлением в установленный срок единственной заявки от ИП Жукова К.А., признать аукцион несостоявшимся и заключить договор аренды с единственным заявителем по начальной цене 5000 (пять тысяч) рублей 00 копеек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2 - </w:t>
      </w:r>
      <w:r>
        <w:rPr>
          <w:sz w:val="20"/>
          <w:szCs w:val="20"/>
          <w:lang w:eastAsia="en-US"/>
        </w:rPr>
        <w:t>Земельный участок: Земли сельскохозяйственного назначения, площадью 46672+/-1890 кв.м., кадастровый номер: 61:38:0600015:448. Адрес: Ростовская область, Тацинский район, Ермаковское сельское поселение, х. Верхнекольцов, находится примерно в 4,4 км на восток от ул. Мира, 66. Разрешенное использование: выращивание зерновых и иных сельскохозяйственных культур;</w:t>
      </w:r>
      <w:r>
        <w:rPr>
          <w:sz w:val="20"/>
          <w:szCs w:val="20"/>
        </w:rPr>
        <w:t xml:space="preserve"> срок аренды 10 лет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вязи с поступлением в установленный срок единственной заявки от ИП Жукова К.А., признать аукцион несостоявшимся и заключить договор аренды с единственным заявителем по начальной цене 3000 (три тысячи) рублей 00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3 - Земельный участок: Земли сельскохозяйственного назначения; площадью 62052 +/-2480 кв.м., кадастровый номер: 61:38:0600014:888. Адрес: </w:t>
      </w:r>
      <w:r>
        <w:rPr>
          <w:sz w:val="20"/>
          <w:szCs w:val="20"/>
          <w:lang w:eastAsia="en-US"/>
        </w:rPr>
        <w:t xml:space="preserve">Ростовская обл., р-н Тацинский, Ермаковское сельское поселение, ст.Ермаковская, находится примерно в 330 м на юг от ул.Аскалепова,39. </w:t>
      </w:r>
      <w:r>
        <w:rPr>
          <w:sz w:val="20"/>
          <w:szCs w:val="20"/>
        </w:rPr>
        <w:t>Разрешенное использование: выпас сельскохозяйственных животных, для сенокошения и выпаса скота гражданами;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ступлением в установленный срок единственной заявки от Аскалепова В.Н., признать аукцион несостоявшимся и заключить договор аренды с единственным заявителем по начальной цене 4500 (четыре тысячи пятьсот) рублей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4 - Земельный участок: Земли сельскохозяйственного назначения, площадью 67802+/-2278 кв.м., кадастровый номер: 61:38:0600015:668. Адрес: Ростовская обл., р-н Тацинский, Ермаковское сельское поселение, х. Свободный, находится примерно в 3,9 км на юго-восток от ул. Восточная, д. 8. Разрешенное использование: выращивание зерновых и иных сельскохозяйственных культур, для сельскохозяйственного производства, выращивание зерновых и иных сельскохозяйственных культур;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ступлением в установленный срок единственной заявки от ИП Наумова В.А., признать аукцион несостоявшимся и заключить договор аренды с единственным заявителем по начальной цене 3500 (три тысячи пятьсот) рублей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5 - Земельный участок: Земли сельскохозяйственного назначения, площадью 132960 +/-3191 кв.м., кадастровый номер: 61:38:0600014:675. Адрес: Ростовская обл., р-н Тацинский, Ермаковское сельское поселение, ст-ца. Ермаковская, находится примерно в 4,2 км на юго-запад от ул. Попова,89. Разрешенное использование: Выпас сельскохозяйственных животных;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ступлением в установленный срок единственной заявки от Аскалепова С.Н., признать аукцион несостоявшимся и заключить договор аренды с единственным заявителем по начальной цене 8000 (восемь тысяч) рублей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6 - Земельный участок: Земли сельскохозяйственного назначения, площадью 29721 +/-1508 кв.м., кадастровый номер: 61:38:0600015:455. Адрес: Ростовская обл., р-н Тацинский, Ермаковское сельское поселение, х. Верхнекольцов, находится примерно в 100 км север от ул. Заречная,11-а. Разрешенное использование: сенокошение;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отсутствием заявок на земельный участок, признать торги не состоявшими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Лот № 7 - </w:t>
      </w:r>
      <w:r>
        <w:rPr>
          <w:color w:val="000000"/>
          <w:sz w:val="20"/>
          <w:szCs w:val="20"/>
        </w:rPr>
        <w:t xml:space="preserve">Земельный участок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0839+/-253 кв.м., кадастровый номер: 61:38:0600015:456. Адрес: Ростовская область, Тацинский район, Ермаковское сельское поселение, х. Нижнекольцов, находится примерно в 500 м на восток от ул. Колхозная, 1. Разрешенное использование: складские площадки, </w:t>
      </w:r>
      <w:r>
        <w:rPr>
          <w:sz w:val="20"/>
          <w:szCs w:val="20"/>
        </w:rPr>
        <w:t>срок аренды 10 л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вязи с поступлением в установленный срок единственной заявки от Никитина Р.Ю., признать аукцион несостоявшимся и заключить договор аренды с единственным заявителем по начальной цене </w:t>
      </w:r>
      <w:r>
        <w:rPr>
          <w:color w:val="000000"/>
          <w:sz w:val="20"/>
          <w:szCs w:val="20"/>
        </w:rPr>
        <w:t>50500 (пятьдесят тысяч 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8 - </w:t>
      </w:r>
      <w:r>
        <w:rPr>
          <w:color w:val="000000"/>
          <w:sz w:val="20"/>
          <w:szCs w:val="20"/>
        </w:rPr>
        <w:t>Земельный участок: Земли населенных пунктов, площадью 3906+/-22 кв.м., кадастровый номер: 61:38:0080101:1767. Адрес: Ростовская область, Тацинский район, Ермаковское сельское поселение, ст. Ермаковская, ул. Гунькина, 72 а.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вязи с поступлением в установленный срок единственной заявки от Аскалепова А.Н., признать аукцион несостоявшимся и заключить договор аренды с единственным заявителем по начальной цене </w:t>
      </w:r>
      <w:r>
        <w:rPr>
          <w:color w:val="000000"/>
          <w:sz w:val="20"/>
          <w:szCs w:val="20"/>
        </w:rPr>
        <w:t>3500 (три тысячи пятьсот) рублей 00 копеек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Лот № 9 - </w:t>
      </w:r>
      <w:r>
        <w:rPr>
          <w:color w:val="000000"/>
          <w:sz w:val="20"/>
          <w:szCs w:val="20"/>
        </w:rPr>
        <w:t xml:space="preserve">Земельный участок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9704+/-172 кв.м., кадастровый номер: 61:38:0600015:454. Адрес: Ростовская область, Тацинский район, Ермаковское сельское поселение, х. Нижнекольцов, находится примерно в 100м на восток от ул. Колхозная,1. Разрешенное использование: предоставление коммунальных услуг, </w:t>
      </w:r>
      <w:r>
        <w:rPr>
          <w:sz w:val="20"/>
          <w:szCs w:val="20"/>
        </w:rPr>
        <w:t>срок аренды 10 лет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В связи с поступлением в установленный срок единственной заявки от Никитина Р.Ю., признать аукцион несостоявшимся и заключить договор аренды с единственным заявителем по начальной цене </w:t>
      </w:r>
      <w:r>
        <w:rPr>
          <w:color w:val="000000"/>
          <w:sz w:val="20"/>
          <w:szCs w:val="20"/>
        </w:rPr>
        <w:t>23500 (двадцать три тысячи пятьсот) рублей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0 - Земельный участок: Земли сельскохозяйственного назначения, площадью 127336 +/-3122 кв.м., кадастровый номер: 61:38:0600018:1279. Адрес: Ростовская обл., р-н Тацинский, Ермаковское сельское поселение, х. Новороссошанский, находится примерно в 151м по направлению на юго-запад от пер. Кавказский, 7. Разрешенное использование: выпас сельскохозяйственных животных, для сенокошения и выпаса скота гражданами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ступлением в установленный срок единственной заявки от Сорокиной И.В., признать аукцион несостоявшимся и заключить договор аренды с единственным заявителем по начальной цене 7000 (семь тысяч) рублей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1 - Земельный участок: Земли сельскохозяйственного назначения, площадью 61428 +/-2169 кв.м., кадастровый номер: 61:38:0600018:1280 Адрес: Ростовская обл., р-н Тацинский,  Ермаковское сельское поселение, х. Новороссошанский, находится примерно в 7,7 км на  запад от ул.Коммунистическая,20. Разрешенное использование: выращивание зерновых и иных сельскохозяйственных культур, для размещения объектов сельскохозяйственного назначения и сельскохозяйственных угодий, выращивание зерновых и иных сельскохозяйственных культур, срок аренды 10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Цена приобретения права аренды (годовой аренды за земельный участок) </w:t>
      </w:r>
      <w:r>
        <w:rPr>
          <w:sz w:val="20"/>
          <w:szCs w:val="20"/>
        </w:rPr>
        <w:t>10200 руб. (десять тысяч двести рублей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С победителем аукциона ИП Птицыным М.В. заключен договор аренд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Земельные участки на право собственности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12 </w:t>
      </w:r>
      <w:r>
        <w:rPr>
          <w:color w:val="000000"/>
          <w:sz w:val="20"/>
          <w:szCs w:val="20"/>
        </w:rPr>
        <w:t>- Земельный участок: Земли сельскохозяйственного назначения, площадью 3117+/-489кв.м., кадастровый номер: 61:38:0600015:667. Адрес: Ростовская область, Тацинский район, Ермаковское сельское поселение, хутор Нижнекольцов, находится примерно в 550 м на восток от ул. Колхозная, 1. Разрешенное использование: сенокошение, для сельскохозяйственного производств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вязи с отсутствием заявок на земельный участок, признать торги не состоявшими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13 </w:t>
      </w:r>
      <w:r>
        <w:rPr>
          <w:color w:val="000000"/>
          <w:sz w:val="20"/>
          <w:szCs w:val="20"/>
        </w:rPr>
        <w:t>- Земельный участок: Земли населенных пунктов, площадью 14996+/-43кв.м., кадастровый номер: 61:38:0080401:2323. Адрес: Ростовская область, Тацинский район, Ермаковское сельское поселение, х. Новороссошанский, ул. Молодежная. 4-е, разрешенное использование: обеспечение сельскохозяйственного производства, для размещения объектов сельскохозяйственного назначения и сельскохозяйственных угод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ступлением в установленный срок единственной заявки от Зимовейскова С.Н., признать аукцион несостоявшимся и заключить договор купли-продажи с единственным заявителем по начальной цене 64000 (шестьдесят четыре тысячи) рублей 00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14 </w:t>
      </w:r>
      <w:r>
        <w:rPr>
          <w:color w:val="000000"/>
          <w:sz w:val="20"/>
          <w:szCs w:val="20"/>
        </w:rPr>
        <w:t>- Земельный участок: Земли населенных пунктов, площадью 18892+/-48кв.м., кадастровый номер: 61:38:0080401:2322. Адрес: Ростовская область, Тацинский район, Ермаковское сельское поселение, х. Новороссошанский, пер. Кавказский, д. 3а, разрешенное использование: благоустройство территории, для размещения скверов, парков, городских садов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вязи с поступлением в установленный срок единственной заявки от Сорокиной И.В., признать аукцион несостоявшимся и заключить договор купли-продажи с единственным заявителем по начальной цене 11000 (одиннадцать тысяч) рублей 00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15 </w:t>
      </w:r>
      <w:r>
        <w:rPr>
          <w:color w:val="000000"/>
          <w:sz w:val="20"/>
          <w:szCs w:val="20"/>
        </w:rPr>
        <w:t>- Земельный участок: Земли населенных пунктов, площадью 2065+/-16кв.м., кадастровый номер: 61:38:0080301:539. Адрес: Ростовская область, Тацинский район, Ермаковское сельское поселение, х. Нижнекольцов, ул. Колхозная, 2а, разрешенное использование: для ведения личного подсобного хозяйства (приусадебный земельный участок), для ведения личного подсобного хозяйств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вязи с поступлением в установленный срок единственной заявки от Васильковой С.А., признать аукцион несостоявшимся и заключить договор купли-продажи с единственным заявителем по начальной цене 57000 (пятьдесят семь тысяч) рублей 00 копеек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14 апреля  2021 года № 5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1-04-14T13:05:00Z</dcterms:modified>
  <cp:revision>151</cp:revision>
  <dc:subject/>
  <dc:title>Проект внесен</dc:title>
</cp:coreProperties>
</file>