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990" w:leader="none"/>
        </w:tabs>
        <w:autoSpaceDE w:val="false"/>
        <w:rPr/>
      </w:pPr>
      <w:r>
        <w:rPr>
          <w:sz w:val="28"/>
          <w:szCs w:val="28"/>
        </w:rPr>
        <w:t>25 февраля 2021 го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№ 22                                   ст. Ермаковская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организации ярмарок на территории Ермаковского сельского поселения и продажи товаров (выполнения работ, оказания услуг) на ни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 в соответствии с постановлением Правительства Ростовской области от 07.11.2013 № 681 «Об утверждении Порядка </w:t>
      </w:r>
      <w:r>
        <w:rPr>
          <w:bCs/>
          <w:sz w:val="28"/>
          <w:szCs w:val="28"/>
        </w:rPr>
        <w:t>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рядок организации ярмарок на территории Ермаковского сельского поселения и продажи товаров </w:t>
      </w:r>
      <w:r>
        <w:rPr>
          <w:rFonts w:cs="Courier New"/>
          <w:sz w:val="28"/>
          <w:szCs w:val="28"/>
        </w:rPr>
        <w:t>(выполнения работ, оказания услуг) на них</w:t>
      </w:r>
      <w:r>
        <w:rPr>
          <w:sz w:val="28"/>
          <w:szCs w:val="28"/>
        </w:rPr>
        <w:t>, согласно приложению 1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2. Утвердить схему размещения торговых мест для организации ярмарок и продажи товаров на них на территории Ермаковского сельского поселения, согласно приложению 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Утвердить план мероприятий по организации ярмарок и продажи товаров на них на территории Ермаковского сельского поселения, согласно              приложению 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остановление подлежит официальному обнародованию на официальном сайте Администрации Ермаков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В.А. Кружи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25.02.202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ярмарок на территории Ермаковского сельского поселения и продажи товаров </w:t>
      </w:r>
      <w:r>
        <w:rPr>
          <w:rFonts w:cs="Courier New"/>
          <w:sz w:val="28"/>
          <w:szCs w:val="28"/>
        </w:rPr>
        <w:t>(выполнения работ, оказания услуг) на н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1.1. Порядок организации ярмарок на территории Ермаковского сельского поселения и продажи товаров (выполнения работ, оказания услуг) на них (далее – Порядок) устанавливает требования к организации ярмарок на территории Ермаковского сельского поселения и продажи товаров (выполнения работ, оказания услуг) на них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месте и на установленный срок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и (или) оператором ярмарки участнику ярмарк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атор ярмарки – исполнительно-распорядительный орган местного самоуправления муниципального образования, юридическое лицо, индивидуальный предприниматель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ператор ярмарки – юридическое лицо или индивидуальный предприниматель, с которым исполнительно-распорядительный орган местного самоуправления муниципального образования «Ермаковское сельское поселение», являющийся организатором ярмарки, заключает договор на организацию ярмарки (далее – Договор). Оператор ярмарки определяется по результатам конкурса по определению оператора ярмарки в порядке, установленном органом местного самоуправления муниципального образования, на территории которого планируется проведение ярмар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ярмарки – зарегистрированные в установленном законодательством Российской Федерации порядке юридическое лицо, индивидуальный предприниматель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, осуществляющие деятельность по продаже товаров (выполнение работ, оказание услуг) на ярмарк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товаров – совокупность товаров, имеющих аналогичное функциональное назначе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Ярмарки подразделяются на следующие виды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ые – ярмарки, организуемые в целях реализации сезонного вида товаров, выполнения сезонных работ, оказания сезонных услуг, проведение которых приурочено к определенным периодам, временам года, сезона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здничные – ярмарки, проведение которых приурочено к праздничным дня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ходного дня – ярмарки, проведение которых приурочено к выходным дня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4. По типам реализуемых товаров ярмарки подразделяются на </w:t>
      </w:r>
      <w:r>
        <w:rPr>
          <w:spacing w:val="-6"/>
          <w:sz w:val="28"/>
          <w:szCs w:val="28"/>
        </w:rPr>
        <w:t>специализированные (сельскохозяйственные, продовольственные, промышленные)</w:t>
      </w:r>
      <w:r>
        <w:rPr>
          <w:sz w:val="28"/>
          <w:szCs w:val="28"/>
        </w:rPr>
        <w:t xml:space="preserve"> и универсальны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организации ярмарок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1. Ярмарки организуются в соответствии с Перечнем мест организации ярмарок на территории Тацинского района (далее – Перечень мест организации ярмарок).  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2. Ярмарки проводятся на земельных участках (находящихся в муниципальной собственности, земельных участках, государственная собственность на которые не разграничена, земельных участках, находящихся в частной собственности, включенных в Перечень мест организации ярмарок), соответствующих противопожарным, санитарно-эпидемиологическим, градостроительным требованиям и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 должно иметь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ывеску с указанием информации об организаторе </w:t>
      </w:r>
      <w:r>
        <w:rPr>
          <w:sz w:val="28"/>
          <w:szCs w:val="28"/>
        </w:rPr>
        <w:t xml:space="preserve">(и (или) операторе) </w:t>
      </w:r>
      <w:r>
        <w:rPr>
          <w:spacing w:val="-6"/>
          <w:sz w:val="28"/>
          <w:szCs w:val="28"/>
        </w:rPr>
        <w:t xml:space="preserve">ярмарки (наименование, </w:t>
      </w:r>
      <w:r>
        <w:rPr>
          <w:sz w:val="28"/>
          <w:szCs w:val="28"/>
        </w:rPr>
        <w:t>местонахождение), адреса и режима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апрещается организация ярмарок в местах, не включенных в Перечень мест организации ярмар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 Организатор ярмарки до начала проведения ярмарк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(и (или) операторе)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План мероприятий должен содержа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организатора (и (или) оператора)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торговых мест на ярмар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торговых мес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хему размещения торговых мест с учетом предоставления торговых мест </w:t>
      </w:r>
      <w:r>
        <w:rPr>
          <w:spacing w:val="-6"/>
          <w:sz w:val="28"/>
          <w:szCs w:val="28"/>
        </w:rPr>
        <w:t>для реализации сельскохозяйственной продукции, не прошедшей промышленную</w:t>
      </w:r>
      <w:r>
        <w:rPr>
          <w:sz w:val="28"/>
          <w:szCs w:val="28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 Организатор ярмарки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ить соблюдение требований, установленных законодательством </w:t>
      </w:r>
      <w:r>
        <w:rPr>
          <w:spacing w:val="-8"/>
          <w:sz w:val="28"/>
          <w:szCs w:val="28"/>
        </w:rPr>
        <w:t>Российской Федерации о защите прав потребителей, санитарно-эпидемиологическом</w:t>
      </w:r>
      <w:r>
        <w:rPr>
          <w:sz w:val="28"/>
          <w:szCs w:val="28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ярмарки привести в надлежащее санитарное состояние место проведения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ть единообразное оформление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размещения торговых мест на ярмарке, количество торговых мест на ярмарке, режим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7. В случае, наличия претендентов (юридическое лицо, индивидуальный предприниматель) стать оператором ярмарки, администрации поселения необходимо провести конкурс на право заключения договора на организацию ярмарки на территории муниципального образования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2.8. Организатор ярмарки по результатам конкурса по определению оператора ярмарки заключает с оператором ярмарки Договор, в котором могут быть предусмотрены следующие обязанности оператора ярмарк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проведения мероприятий, указанных в пункте 2.4, абзацах втором-восьмом пункта 2.6 настоящего раздела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оформления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борки территории ярмарки до и после проведения ярмарочного мероприятия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парковки автотранспорта участников ярмарки и покупателей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торгового объекта (территории)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определение размера платы за предоставление оборудованных торговых мест на ярмарке, которая устанавливается организатором ярмарки либо оператором ярмарки (в случае возложения на него функции по проведению ярмарки) с учетом необходимости компенсации затрат на организ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ярмарки, а также затрат, связанных с обеспечением деятельности ярмарки (уборка территории, проведение ветеринарно-санитарной экспертизы и другие услуги)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орговых мест на ярмарке на безвозмездной основе гражданам (в том числе гражданам, ведущим крестьянское (фермерское) хозяйство, личное подсобное хозяйство или занимающимся садоводством, огородничеством, животноводством).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ListParagraph"/>
        <w:widowControl w:val="false"/>
        <w:spacing w:lineRule="auto" w:line="216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аименование организации и ее местонахожд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для индивидуальных предпринимателей – фамилия, имя, отчество предпринимателя, информация о государственной регистрации и наименовании зарегистрировавшего его орган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ярмарке запрещена реализац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акованного продовольственного сырья и пищевых продуктов без упаковочных материал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5. </w:t>
      </w:r>
      <w:r>
        <w:rPr>
          <w:spacing w:val="2"/>
          <w:sz w:val="28"/>
          <w:szCs w:val="28"/>
          <w:shd w:fill="FFFFFF" w:val="clear"/>
        </w:rPr>
        <w:t>Контроль за соблюдением порядка организации и проведения ярмарок осуществляет организатор ярмарки в соответствии с законодательство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25.02.202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rFonts w:cs="yandex-sans;Times New Roman" w:ascii="yandex-sans;Times New Roman" w:hAnsi="yandex-sans;Times New Roman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rFonts w:cs="yandex-sans;Times New Roman" w:ascii="yandex-sans;Times New Roman" w:hAnsi="yandex-sans;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размещения торговых мест для организации ярмар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 продажи товаров на ней на территории Ермаковского сельского поселения Тацин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сположения земельного участка: Ростовская область, Тацинский район, </w:t>
      </w:r>
      <w:r>
        <w:rPr>
          <w:sz w:val="28"/>
          <w:szCs w:val="28"/>
        </w:rPr>
        <w:t>х. Новороссошанский, ул. Коммунистическая, 22-а, S = 100 кв.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2078355</wp:posOffset>
                </wp:positionV>
                <wp:extent cx="794385" cy="269875"/>
                <wp:effectExtent l="176530" t="24765" r="1758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4400">
                          <a:off x="0" y="0"/>
                          <a:ext cx="794520" cy="27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1.25pt;margin-top:163.6pt;width:62.5pt;height:21.2pt;mso-wrap-style:none;v-text-anchor:middle;rotation:6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1756410</wp:posOffset>
                </wp:positionV>
                <wp:extent cx="757555" cy="280670"/>
                <wp:effectExtent l="179705" t="25400" r="1790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69400">
                          <a:off x="0" y="0"/>
                          <a:ext cx="757440" cy="28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39.95pt;margin-top:138.3pt;width:59.6pt;height:22.05pt;mso-wrap-style:none;v-text-anchor:middle;rotation: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2506345</wp:posOffset>
                </wp:positionV>
                <wp:extent cx="297180" cy="104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9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2171065</wp:posOffset>
                </wp:positionV>
                <wp:extent cx="243840" cy="10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7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55410" cy="4196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85" t="19244" r="18498" b="1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745</wp:posOffset>
                </wp:positionH>
                <wp:positionV relativeFrom="paragraph">
                  <wp:posOffset>2606040</wp:posOffset>
                </wp:positionV>
                <wp:extent cx="641350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8.3pt;mso-wrap-distance-left:9.05pt;mso-wrap-distance-right:9.05pt;mso-wrap-distance-top:0pt;mso-wrap-distance-bottom:0pt;margin-top:205.2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2272030</wp:posOffset>
                </wp:positionV>
                <wp:extent cx="717550" cy="238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6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18.8pt;mso-wrap-distance-left:9.05pt;mso-wrap-distance-right:9.05pt;mso-wrap-distance-top:0pt;mso-wrap-distance-bottom:0pt;margin-top:178.9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25.02.20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ероприятий по организации ярмарки и продажи товаров на ней на территории Ермаковского сельского поселения Тац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(и (или) оператора) ярмарки -</w:t>
      </w:r>
      <w:r>
        <w:rPr>
          <w:color w:val="000000"/>
          <w:sz w:val="28"/>
          <w:szCs w:val="28"/>
        </w:rPr>
        <w:t xml:space="preserve"> Администрацией Ермаковского сельского поселения Тацинского района Ростов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жим работы ярмарки – воскресенье </w:t>
      </w:r>
      <w:r>
        <w:rPr>
          <w:color w:val="000000"/>
          <w:sz w:val="28"/>
          <w:szCs w:val="28"/>
        </w:rPr>
        <w:t>с 9-00 до 14-00 ча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 ярмарки - выходного д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Тип ярмарки - специализированна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Место проведения ярмарки - </w:t>
      </w:r>
      <w:r>
        <w:rPr>
          <w:color w:val="000000"/>
          <w:sz w:val="28"/>
          <w:szCs w:val="28"/>
        </w:rPr>
        <w:t xml:space="preserve">Ростовская область, Тацинский район,    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х. Новороссошанский, ул. Коммунистическая, 22-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ярмарки – по графи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рганизации ярмарки – утвержде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ое количество торговых мест на ярмарке – 10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лощадь ярмарки -100 кв.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р платы –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4:00Z</dcterms:created>
  <dc:creator>Имя</dc:creator>
  <dc:description/>
  <cp:keywords/>
  <dc:language>en-US</dc:language>
  <cp:lastModifiedBy>User</cp:lastModifiedBy>
  <cp:lastPrinted>2021-02-18T14:19:00Z</cp:lastPrinted>
  <dcterms:modified xsi:type="dcterms:W3CDTF">2021-02-25T08:35:00Z</dcterms:modified>
  <cp:revision>49</cp:revision>
  <dc:subject/>
  <dc:title> </dc:title>
</cp:coreProperties>
</file>