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8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«28» декабря 2020 года                   </w:t>
        <w:tab/>
        <w:t xml:space="preserve">   № 95   </w:t>
        <w:tab/>
        <w:t>ст. Ерма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18 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в приложение к постановлению в новой редакц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сельского поселения                                                В.А. Кружилина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2.2020 №95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0"/>
        <w:gridCol w:w="443"/>
        <w:gridCol w:w="7016"/>
      </w:tblGrid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Ермаков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286,9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  6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11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  1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  1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   11,0 тыс. рублей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системы информирования населения на территории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оритетами в сфере защиты населения и территори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Ерма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рмак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Ермак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рмаков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397" w:bottom="567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512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</w:rPr>
        <w:t xml:space="preserve"> Ермако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пожарной безопасности и безопасности людей на водных объектах» </w:t>
      </w:r>
      <w:r>
        <w:rPr/>
        <w:t>и их значениях</w:t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4"/>
        <w:gridCol w:w="1276"/>
        <w:gridCol w:w="1106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ученных специалистов Ермаковского сельского       поселения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прикрытием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5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6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7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8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маков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hd w:fill="FFFF00" w:val="clear"/>
        </w:rPr>
        <w:t>основных мероприятий муниципальной программы</w:t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94"/>
        <w:gridCol w:w="1806"/>
        <w:gridCol w:w="10"/>
        <w:gridCol w:w="1019"/>
        <w:gridCol w:w="1276"/>
        <w:gridCol w:w="3686"/>
        <w:gridCol w:w="3685"/>
        <w:gridCol w:w="170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    </w:t>
              <w:br/>
              <w:t xml:space="preserve">непосредственный </w:t>
              <w:br/>
              <w:t>результат   (краткое описание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</w:t>
            </w:r>
          </w:p>
        </w:tc>
      </w:tr>
      <w:tr>
        <w:trPr>
          <w:trHeight w:val="8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 2,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2. 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,3,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3.1. 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дных объек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Ермаковского сельского      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защиты населения и территории Ермаковского сельского       поселения от происшествий на водных объе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701"/>
        <w:gridCol w:w="567"/>
        <w:gridCol w:w="567"/>
        <w:gridCol w:w="992"/>
        <w:gridCol w:w="567"/>
        <w:gridCol w:w="1134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основного мероприятия 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02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по обеспечению первичных мер пожарной безопасности в границах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</w:rPr>
        <w:t>РАСХОДЫ</w:t>
        <w:br/>
        <w:t xml:space="preserve">местного бюджета на реализацию муниципальной программы Ерма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людей на водных объектах</w:t>
      </w:r>
      <w:r>
        <w:rPr/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7"/>
        <w:gridCol w:w="2250"/>
        <w:gridCol w:w="1245"/>
        <w:gridCol w:w="798"/>
        <w:gridCol w:w="751"/>
        <w:gridCol w:w="841"/>
        <w:gridCol w:w="705"/>
        <w:gridCol w:w="703"/>
        <w:gridCol w:w="708"/>
        <w:gridCol w:w="700"/>
        <w:gridCol w:w="814"/>
        <w:gridCol w:w="725"/>
        <w:gridCol w:w="759"/>
        <w:gridCol w:w="759"/>
        <w:gridCol w:w="758"/>
      </w:tblGrid>
      <w:tr>
        <w:trPr>
          <w:trHeight w:val="5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9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28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</w:tr>
      <w:tr>
        <w:trPr>
          <w:trHeight w:val="46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</w:tr>
      <w:tr>
        <w:trPr>
          <w:trHeight w:val="29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28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Par866"/>
      <w:bookmarkStart w:id="2" w:name="Par866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227" w:right="567" w:gutter="0" w:header="11" w:top="94" w:footer="397" w:bottom="70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87940" cy="346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7940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2.2pt;height:2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Valued Acer Customer</dc:creator>
  <dc:description/>
  <cp:keywords/>
  <dc:language>en-US</dc:language>
  <cp:lastModifiedBy>Ermak</cp:lastModifiedBy>
  <cp:lastPrinted>2021-02-10T14:50:00Z</cp:lastPrinted>
  <dcterms:modified xsi:type="dcterms:W3CDTF">2021-02-25T12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