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82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07 апреля 2020 г.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№3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отчета об исполнении бюджета Ермаковского сельского поселения за 1 квартал 2020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 и ст. 35 Положения о бюджетном процессе в Ермаковском сельском поселении, утвержденного решением Собрания депутатов Ермаковского сельского поселения от 28.07.2007 № 66-СД,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квартал 2020 года по доходам в сумме 2684,5 тыс. рублей, по расходам в сумме 2469,0 тыс. рублей, с превышением доходов над расходами (профицит бюджета) в сумме 215,6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квартал 2020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квартал 2020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а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.А. Кружилина</w:t>
      </w:r>
    </w:p>
    <w:p>
      <w:pPr>
        <w:sectPr>
          <w:type w:val="nextPage"/>
          <w:pgSz w:w="12240" w:h="15840"/>
          <w:pgMar w:left="1300" w:right="840" w:gutter="0" w:header="0" w:top="28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88" w:right="-141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20г. № 38</w:t>
      </w:r>
    </w:p>
    <w:p>
      <w:pPr>
        <w:pStyle w:val="Normal"/>
        <w:widowControl w:val="false"/>
        <w:autoSpaceDE w:val="false"/>
        <w:spacing w:lineRule="exact" w:line="200" w:before="0" w:after="0"/>
        <w:ind w:hanging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firstLine="31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Ермаков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0 го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ходы бюджет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60" w:right="660" w:hanging="2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6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2"/>
        <w:gridCol w:w="1435"/>
        <w:gridCol w:w="1134"/>
      </w:tblGrid>
      <w:tr>
        <w:trPr>
          <w:trHeight w:val="1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99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2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46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9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,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3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7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11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418"/>
        <w:gridCol w:w="1422"/>
      </w:tblGrid>
      <w:tr>
        <w:trPr>
          <w:trHeight w:val="29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сходы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54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8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3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50"/>
        <w:gridCol w:w="1559"/>
        <w:gridCol w:w="1422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9:00Z</dcterms:created>
  <dc:creator>Ermak</dc:creator>
  <dc:description/>
  <cp:keywords/>
  <dc:language>en-US</dc:language>
  <cp:lastModifiedBy>Ermak</cp:lastModifiedBy>
  <cp:lastPrinted>2019-04-10T16:22:00Z</cp:lastPrinted>
  <dcterms:modified xsi:type="dcterms:W3CDTF">2020-05-08T05:16:00Z</dcterms:modified>
  <cp:revision>10</cp:revision>
  <dc:subject/>
  <dc:title/>
</cp:coreProperties>
</file>