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ятница  11 декабря 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  декабря  2020 года                                                  №   152                                           </w:t>
      </w:r>
      <w:r>
        <w:rPr/>
        <w:t xml:space="preserve">  ст. Ермаковская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Ермаковского сельского  поселения от 23.07.2012 года № 133 «Об утверждении генерального плана Ермаковского сельского поселения» Тацинского района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142" w:hanging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Градостроительным кодексом Российской Федерации, Уставом муниципального образования «Ермаковское сельское поселение», постановлением Администрации Ермаковского сельского поселения  от 22  мая  2020 года  № 45  «О назначении  публичных слушаний  по проекту внесения изменений в Генеральный  план Ермаковского сельского поселения Тацинского района  Ростовской области и заключение о результатах публичных слушаний, 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142" w:hanging="142"/>
        <w:jc w:val="left"/>
        <w:rPr/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обрание депутатов РЕШИЛО: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изменения в Генеральный план  Ермаковского сельского  поселения, утвержденные решением Собрания депутатов Ермаковского сельского поселения от 23 июля 2012  года № 133 «Об утверждении генерального плана Ермаковского сельского поселения Тацинского района  Ростовской области», согласно приложению.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стоящее решение подлежит официальному опубликованию в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ом порядке и размещению на официальном сайте поселения  в сети «Интернет».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0"/>
          <w:szCs w:val="20"/>
        </w:rPr>
        <w:t xml:space="preserve">      </w:t>
      </w:r>
      <w:r>
        <w:rPr>
          <w:spacing w:val="1"/>
          <w:sz w:val="20"/>
          <w:szCs w:val="20"/>
        </w:rPr>
        <w:t>3. Контроль  за  исполнением  данного решения возложить  на</w:t>
      </w:r>
      <w:r>
        <w:rPr>
          <w:spacing w:val="5"/>
          <w:sz w:val="20"/>
          <w:szCs w:val="20"/>
        </w:rPr>
        <w:t xml:space="preserve"> постоянную депутатскую комиссию по бюджету, налогам и муниципальной собственности (Гунькин А.Д.)</w:t>
      </w:r>
    </w:p>
    <w:p>
      <w:pPr>
        <w:pStyle w:val="Normal"/>
        <w:spacing w:lineRule="auto" w:line="24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Председатель Собрания депутатов- 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Глава Ермаковского сельского поселения                        О.В.Ласкова                                              </w:t>
      </w:r>
    </w:p>
    <w:p>
      <w:pPr>
        <w:pStyle w:val="Normal"/>
        <w:tabs>
          <w:tab w:val="clear" w:pos="708"/>
          <w:tab w:val="left" w:pos="1133" w:leader="none"/>
        </w:tabs>
        <w:ind w:firstLine="709"/>
        <w:rPr>
          <w:color w:val="C00000"/>
          <w:spacing w:val="2"/>
          <w:sz w:val="20"/>
          <w:szCs w:val="20"/>
        </w:rPr>
      </w:pPr>
      <w:r>
        <w:rPr>
          <w:color w:val="C00000"/>
          <w:spacing w:val="2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18"/>
        <w:tabs>
          <w:tab w:val="left" w:pos="709" w:leader="none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 11 декабря  2020 года № 18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1265" w:right="94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tabs>
          <w:tab w:val="clear" w:pos="708"/>
          <w:tab w:val="left" w:pos="660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Содержание Знак"/>
    <w:basedOn w:val="1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22">
    <w:name w:val="Символ нумерации"/>
    <w:qFormat/>
    <w:rPr/>
  </w:style>
  <w:style w:type="character" w:styleId="4Exact">
    <w:name w:val="Основной текст (4) Exact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u">
    <w:name w:val="s_u"/>
    <w:basedOn w:val="Style9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29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58"/>
      <w:szCs w:val="5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31"/>
      <w:szCs w:val="31"/>
      <w:lang w:val="en-US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0-12-11T13:13:00Z</cp:lastPrinted>
  <dcterms:modified xsi:type="dcterms:W3CDTF">2021-02-16T05:52:00Z</dcterms:modified>
  <cp:revision>153</cp:revision>
  <dc:subject/>
  <dc:title>Проект внесен</dc:title>
</cp:coreProperties>
</file>