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szCs w:val="20"/>
        </w:rPr>
      </w:pPr>
      <w:r>
        <w:rPr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декабря 2020 года                   </w:t>
        <w:tab/>
        <w:t xml:space="preserve">№ 89                      </w:t>
        <w:tab/>
        <w:t xml:space="preserve">ст. Ермаковская     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ях предоставления из бюджета Ермаковского сельского поселения субсидий на иные цели муниципальным бюджетным учреждениям Ермаковского сельского поселения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д» пункта 4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№ 203,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из бюджета Ермаковского сельского поселения субсидий на иные цели муниципальным бюджетным учреждениям Ермаковского сельского поселения согласно приложению, к настоящему постановлению.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Признать утратившими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Ермаковского сельского поселения от 10.03.2020 № 33/1 «Об утверждении порядка определения объема и условиях предоставления из бюджета Ермаковского сельского поселения субсидий на иные цели муниципальным бюджетным учреждениям Ермаковского сельского поселения».</w:t>
      </w:r>
    </w:p>
    <w:p>
      <w:pPr>
        <w:pStyle w:val="ConsPlus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маковского сельского поселения                                   </w:t>
      </w:r>
      <w:r>
        <w:rPr>
          <w:sz w:val="28"/>
          <w:szCs w:val="28"/>
          <w:lang w:val="ru-RU"/>
        </w:rPr>
        <w:t>В.А. Кружилина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Ермаковского сельского поселения</w:t>
        <w:br/>
        <w:t>от 28.12.2020 № 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определения объема и условия предоставления из бюджета Ермаковского сельского поселения субсидий на иные цели муниципальным бюджет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Ерма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ConsPlus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отношения между органом местного самоуправления (органом Администрации Ермаковского сельского поселения), осуществляющим функции и полномочия учредителя в отношении учреждения, по определению объема и условий предоставления за счет средств бюджета Ермаковского сельского поселения муниципальным бюджетным учреждениям Ермаковского сельского поселения (далее, соответственно, Порядок, учредитель, учреждение) субсидий на иные цели.</w:t>
      </w:r>
    </w:p>
    <w:p>
      <w:pPr>
        <w:pStyle w:val="ConsPlus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убсидиям на иные цели относятся субсидии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оектные работы (включая обследование объекта, подготовку технического задания на разработку проектно-сметной документации, смет на проектные и изыскательские работы) в целях получения оценки достоверности определения стоимости проектн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роектных и изыскательских работ (за исключением относящиеся к субсидиям на капитальные вложения муниципальным учреждениям), сметной и иной докумен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ключений государственной (негосударственной)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включая строительный и авторский надзор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кущий ремонт, не включенный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обретение основных средств, мягкого инвентаря, хозяйственного и медицинского инвентаря, вакцин, материальных запасов, иного имущества для развития информационно-технологической инфраструктуры, материально-технической базы учреждений (за исключением недвижимого), программного обеспечения, не включенных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противопожарных, антитеррористических, праздничных мероприятий, подготовку к работе в осенне-зимний период и иных мероприятий, не включенных в расчет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судебных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расходы, не включенные в расчет субсидии на финансовое обеспечение исполнения муниципального задания и не относящиеся к субсидиям на капитальные вложения муниципальным учреждениям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лимитов бюджетных обязательств, доведенных учредителю, как получателю средств бюджета Ермаковского сельского поселения, на цели, указанные в пункте 1.2 настоящего раздела.</w:t>
      </w:r>
    </w:p>
    <w:p>
      <w:pPr>
        <w:pStyle w:val="ConsPlus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лучае предоставления учреждению субсидии из бюджета Ермаковского сельского поселения за счет средств, предоставляемых из областного и федерального бюджетов, расходование указанных средств осуществляется в соответствии с настоящим Порядком.</w:t>
      </w:r>
    </w:p>
    <w:p>
      <w:pPr>
        <w:pStyle w:val="ConsPlus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ределение между учреждениями и определение целей расходов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субсидии в пределах средств, предусмотренных учредителю решением о бюджете на очередной финансовый год и плановый период, утверждается правовыми актами учредител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субсидии, предоставляемой за счет средств из областного и федерального бюджета, в том числе на исполнение регионального проекта, обеспечивающего достижение целей, показателей и результатов федерального проекта, входящего в состав национального проекта, утверждается правовыми актами учредителя в соответствии с соглашением о предоставлении субсидии из областного бюджета, заключенным с областным органом исполнительной власт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средств из резервного фонда Правительства Ростовской области осуществляется в объемах и на цели, предусмотренные соответствующим распоряжением Правительства Ростовской обла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 из резервного фонда Администрации Тацинского района, Администрации Ермаковского сельского поселения осуществляется в объемах и на цели, предусмотренные соответствующим распоряжением Администрации Тацинского района, Администрации Ермаковского сельского поселения.</w:t>
      </w:r>
      <w:bookmarkStart w:id="0" w:name="P56"/>
      <w:bookmarkEnd w:id="0"/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Условия и порядок предоставления субсидий</w:t>
      </w:r>
    </w:p>
    <w:p>
      <w:pPr>
        <w:pStyle w:val="ConsPlus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убсидий определяется учредителем по результатам оценки состояния материально-технической базы учреждения, соответствия условий осуществления процессов при оказании муниципальных услуг (выполнения работ) качеству оказываемых муниципальных услуг (выполняемых работ), обеспечению безопасности, выполнению санитарно-эпидемиологических правил и норм, а также исходя из необходимости проведения мероприятий в соответствии с уставной деятельностью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субсидии и определения ее размера учреждение направляет учредителю следующие документы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с указанием целей, размера субсид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пояснительную записку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размера субсидии на выполнение соответствующих работ (оказание услуг), приобретение имущества (за исключением недвижимого), а также предложения поставщиков (подрядчиков, исполнителей), статистические данные и (или) иную информацию</w:t>
      </w:r>
      <w:bookmarkStart w:id="1" w:name="P59"/>
      <w:bookmarkEnd w:id="1"/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2"/>
        </w:rPr>
        <w:t xml:space="preserve"> </w:t>
      </w: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иную информацию в зависимости от цели предоставления субсид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у учреждения по состоянию на дату не ранее 30 календарных дней, предшествующих дате подачи заявления о предоставлении субсидии, просроченной задолженности по возврату в бюджет Ермаковского сельского поселения субсидий, бюджетных инвестиций, предоставленных, в том числе,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органа местного самоуправления Тацинского района, Ермаковского сельского поселения, подписанную руководителем учреждени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о состоянию на дату не ранее 30 календарных дней, предшествующих дате заключения соглашения, должно соответствовать следующим требованиям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 бюджет Ермаковского сельского поселения субсидий, бюджетных инвестиций, предоставленных, в том числе,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органа местного самоуправления Тацинского района, Ермаковского сель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течение 20 рабочих дней после представления документов, указанных в пункте 2.1 настоящего раздела, учредитель осуществляет проверку представленных документов и принимает решение о предоставлении субсидии либо об отказе в предоставлении субсидии, о чем уведомляет учреждение в течение 5 рабочих дней со дня принятия соответствующего реш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убсидии являе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предусмотр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бзаца первого настоящего пункта не применяются в случае, когда размер субсидии на соответствующие цели определен решением Собрания депутатов Ермаковского сельского поселения о бюджете, решениями Администрации Ермаковского сельского посел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и учредитель в течение месяца со дня принятия такого решения заключает с учреждением соглашение о предоставлении субсидии в соответствии с типовой формой, утвержденной Администрацией Ермаковского сельского поселения (далее –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еречисление субсидии осуществляется в сроки (с периодичностью) и на основании представленных учреждением документов согласно заключенному соглашению (с учетом дополнительных соглашений к нему)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ение изменений в перечень получателей субсидии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пункте </w:t>
      </w:r>
      <w:hyperlink w:anchor="P5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еречень получателей субсидии и объем субсидии могут быть изменены учредителем при условии предоставления учреждением информации, содержащей финансово-экономическое обоснование данных изменений в следующих случаях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перераспределения субсидии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муниципальные программы Ермаковского сельского поселения и (или) иные правовые акты Ермаковского сельского поселения, устанавливающие расходное обязательство по предоставлению субсидии.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Администрацией Ермаковского сельского поселения.</w:t>
      </w:r>
    </w:p>
    <w:p>
      <w:pPr>
        <w:pStyle w:val="ConsPlus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ебования к отчетности</w:t>
      </w:r>
    </w:p>
    <w:p>
      <w:pPr>
        <w:pStyle w:val="ConsPlus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, которым предоставлена субсидия, ежеквартально, в срок до 10 числа месяца, следующего за отчетным кварталом, представляют учредителю отчеты об использовании и результативности субсидии на иные цели по формам согласно приложениям к Соглашению, утвержденному постановлением Администрации Ермаковского сельского поселения. Отчеты за IV квартал представляются не позднее 3 рабочих дней, следующих за отчетным финансовым годом.</w:t>
      </w:r>
    </w:p>
    <w:p>
      <w:pPr>
        <w:pStyle w:val="ConsPlus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устанавливать в соглашении дополнительные формы представления учреждением отчетности и сроки ее представления.</w:t>
      </w:r>
    </w:p>
    <w:p>
      <w:pPr>
        <w:pStyle w:val="ConsPlus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ConsPlus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соблюдением целей и условий предоставления учреждению субсидии осуществляется учредителем и органами государственного и (или) муниципального финансового контроля в соответствии с бюджетны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лучае установления фактов несоблюдения целей и условий предоставления субсидий соответствующие средства подлежат возврату в бюджет Ермаковского сельского поселе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на основании требования учредителя – в течение 30 календарных дней со дня получения учреждением соответствующего требова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соответствующего органа государственного и (или)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лучае наличия у учреждения потребности в направлении в текущем финансовом году на цели, установленные при предоставлении субсидий, не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дитель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 текущем финансовом году средств от возврата для достижения целей, установленных при предоставлении субсид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8C2BA3A41957E754D9E6D5AC78E395D06A631AC643160ECE0577B5097A95BF0BAE866FDD58FBBCDFC35882F474A12BE1D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Ermak</cp:lastModifiedBy>
  <cp:lastPrinted>2019-11-14T11:33:00Z</cp:lastPrinted>
  <dcterms:modified xsi:type="dcterms:W3CDTF">2021-01-26T07:40:00Z</dcterms:modified>
  <cp:revision>75</cp:revision>
  <dc:subject/>
  <dc:title> </dc:title>
</cp:coreProperties>
</file>