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7 декабря 2020 года       </w:t>
        <w:tab/>
        <w:tab/>
        <w:t xml:space="preserve">      № 83                                  ст. Ер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гласовании и утверждении уставов казачьих обществ на территории Ермаковского сельского поселения Тацинского район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гласовании и утверждении уставов казачьих обществ на территории Ермаковского сельского поселения Тацинского района,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Ермаковского сельского поселения Тацинского района в сети Интернет. 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                               В.А. Кружилина </w:t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0  № 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 на территории Ермаковского сельского поселения Тац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. Уставы хуторских, станичных казачьих обществ, создаваемых (действующих) на территории Ермаковского сельского поселения Тацинского района, согласовываются с атаманом районного либо окружного (отдельского) казачьего общества (если районное,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Тацинский район, согласовываются с главами Администраций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2. 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6. Уставы хуторских, станичных казачьих обществ, создаваемых (действующих) на территории Ермаковского сельского поселения Тацинского района, утверждаются главой Администрации Ермаковского сельского поселения Тацин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Тацинский район, утверждаются главой Администрации Тац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Утверждение устава казачьего общества оформляется правовым актом должностного лица, названного в пунктах 16 и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6. На титульном листе утверждаемого устава казачьего общества приложение №1) рекомендуется указы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оложению о согласовании и утверждении</w:t>
        <w:br/>
        <w:t>уставов казачьих обществ на территори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й образец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тульного листа устава казачьего общест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749"/>
        <w:gridCol w:w="872"/>
        <w:gridCol w:w="1156"/>
        <w:gridCol w:w="541"/>
        <w:gridCol w:w="268"/>
        <w:gridCol w:w="225"/>
        <w:gridCol w:w="1041"/>
      </w:tblGrid>
      <w:tr>
        <w:trPr>
          <w:trHeight w:val="23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 xml:space="preserve">приказом ФАДН России 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02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697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697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0"/>
      </w:tblGrid>
      <w:tr>
        <w:trPr>
          <w:trHeight w:val="23" w:hRule="atLeast"/>
        </w:trPr>
        <w:tc>
          <w:tcPr>
            <w:tcW w:w="100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___ год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07T08:55:00Z</cp:lastPrinted>
  <dcterms:modified xsi:type="dcterms:W3CDTF">2020-12-07T05:55:00Z</dcterms:modified>
  <cp:revision>11</cp:revision>
  <dc:subject/>
  <dc:title>Оглавление</dc:title>
</cp:coreProperties>
</file>