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Глава Администрации Ермаковского сельского посел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В.А. Кружилин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таница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стбищ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709"/>
        <w:gridCol w:w="708"/>
        <w:gridCol w:w="670"/>
        <w:gridCol w:w="605"/>
        <w:gridCol w:w="685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 / 104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5/ 22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 (до дня начала работы Собрания депутатов Ермаковского сельского поселения нового созыва), но не менее чем на два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58 от 09 октября 2017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6110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маковская СОШ, заместитель директора по воспитательной рабо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3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18599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134"/>
        <w:gridCol w:w="1701"/>
        <w:gridCol w:w="1276"/>
        <w:gridCol w:w="1452"/>
        <w:gridCol w:w="195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издания, объем эфирного вр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О «Ермаковское сельское поселение» «Ермако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ужилина Валентина Адам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p38396@yandex.ru</w:t>
            </w:r>
          </w:p>
        </w:tc>
      </w:tr>
    </w:tbl>
    <w:p>
      <w:pPr>
        <w:pStyle w:val="Heading2"/>
        <w:spacing w:lineRule="auto" w:line="216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администрации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Национальных диаспор (общин) - нет.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Ерм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ольц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иж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овороссош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Херсо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Чум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Своб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Платон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Е</w:t>
      </w:r>
      <w:r>
        <w:rPr>
          <w:sz w:val="24"/>
          <w:szCs w:val="24"/>
          <w:lang w:val="en-US"/>
        </w:rPr>
        <w:t>рмаковская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Херсо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Фоми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школа</w:t>
        <w:tab/>
        <w:t xml:space="preserve">            1964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ая школа</w:t>
        <w:tab/>
        <w:t>1973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ая школа</w:t>
        <w:tab/>
        <w:t>1972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ад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ад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Новороссошанский д/сад   </w:t>
        <w:tab/>
        <w:t>1981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ОШ, зам.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99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Верхнеко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лар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Гуньки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почтовой связи, 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982195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Лесн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Мир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ссошанский филиал МБОУ Ермаковской СОШ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735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б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335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л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Новороссошанский. ул. Школьн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4517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12-25T08:02:00Z</cp:lastPrinted>
  <dcterms:modified xsi:type="dcterms:W3CDTF">2020-12-04T12:55:00Z</dcterms:modified>
  <cp:revision>65</cp:revision>
  <dc:subject/>
  <dc:title>ПАСПОРТ</dc:title>
</cp:coreProperties>
</file>