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онедельник 28 декабря 2020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ЕРМАК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ДЕПУТАТОВ ЕРМА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утатов Ермако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4 апреля 2016 года №138-СД «Об утвержд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хемы Ермаковского многомандатного избирате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 по выборам депутатов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товской области четвертого созыва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28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оложением пункта 2 статьи 18 Федерального закона № 67-ФЗ от 12 июня 2002 г. «Об основных гарантиях избирательных прав и права на участие в референдуме граждан Российской Федерации», пункта 2 статьи 8 Областного закона № 645-ЗС от 8 августа 2011 г. «О выборах депутатов представительных органов муниципальных образований в Ростовской области»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Собрания депутатов Ермаковского сельского поселения от 04 апреля 2016 года №138-СД «Об утверждении схемы Ермаковского многомандатного избирательного округа по выборам депутатов Собрания депутатов Ермаковского сельского поселения Тацинского района Ростовской области четвертого созыва»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наименовании Решения Собрания Ермаковского сельского поселения от 04 апреля 2016 года №138-СД «Об утверждении схемы Ермаковского многомандатного избирательного округа по выборам депутатов Собрания депутатов Ермаковского сельского поселения Тацинского района Ростовской области четвертого созыва» слова: «четвертого созыва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пункте 1 Решения Собрания депутатов слова «четвертого созыва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 приложении №1 к Решению Собрания депутатов по тексту слова: «четвертого созыва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 –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Ермаковского сельского поселения                               О.В. Ласков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8»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157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Ц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РАЗОВАНИЕ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ЕРМАК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ДЕПУТАТОВ ЕРМА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Ермако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еления Тацинского района на 2021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д и на плановый период 2022 и 2023 годов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нят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«28»  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1.</w:t>
        <w:tab/>
        <w:t xml:space="preserve">Основные характеристики бюджета Ермаковского сельского поселения Тацинского района (далее- бюджета поселения) на 2021 год и на плановый период 2022 и 2023 год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Утвердить основные характеристики бюджета поселения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бщий объем доходов бюджета поселения в сумме   9852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бюджета района в сумме 10552,1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ерхний предел муниципального внутреннего долга Ермаковского сельского поселения на 1 января 2021 года в сумме 0,0 тыс. рублей, в том числе верхний предел долга по муниципальным гарантиям Ермак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ельный объем муниципального долга Ермаковского сельского поселения в сумме 6777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бъем расходов на обслуживание муниципального долга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дефицит бюджета поселения в сумме 700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Утвердить основные характеристики бюджета поселения на плановый период 2022 и 2023 годов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бщий объем доходов бюджета поселения на 2022 год в сумме   8779,9 тыс. рублей и на 2023 год в сумме 8997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щий объем расходов бюджета поселения на 2022 год в сумме   8779,9 тыс. рублей в том числе условно утвержденные расходы в сумме 217,1 тыс. рублей, и на 2023 год в сумме   8997,5 тыс. рублей, в том числе условно утвержденные расходы в сумме 444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верхний предел муниципального внутреннего долга Ермаковского сельского поселения на 1 января 2022 года в сумме 0,0 тыс. рублей, в том числе верхний предел долга по муниципальным гарантиям Ермаковского сельского поселения в сумме 0,0 тыс. рублей, и на 1 января 2023 года в сумме 0,0 тыс. рублей, в том числе верхний предел долга по муниципальным гарантиям Ермак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редельный объем муниципального долга Ермаковского сельского поселения на 2022 год в сумме   7041,0 тыс. рублей и на 2023 год в сумме   7281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бъем расходов на обслуживание муниципального долга на 2022 год в сумме   0,0 тыс. рублей и на 2023 год в сумме  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дефицит бюджета поселения на 2022 год в сумме   0,0 тыс. рублей и на 2023 год в сумме  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Учесть в бюджете поселения объем поступлений доходов на 2021-2023 года согласно приложению 1 к настоящему реш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Утвердить источники финансирования дефицита бюджета поселения на 2021-2023 года согласно приложению 2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2.</w:t>
        <w:tab/>
        <w:t>Нормативы отчисления доходов в бюджет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 соответствии с пунктом 2 статьи 1841 Бюджетного кодекса Российской Федерации утвердить нормативы отчисления доходов в бюджет поселения на 2021 год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3.</w:t>
        <w:tab/>
        <w:t>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перечень главных администраторов доходов бюджета поселения – органов местного самоуправления Ермаковского сельского поселения согласно приложению 4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4.</w:t>
        <w:tab/>
        <w:t>Бюджетные ассигнования бюджета поселения на 2021 год и на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ов на 2021-2023 года согласно приложению 6 к настоящему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едомственную структуру расходов бюджета поселения на 2021-2023 года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1-2023 года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-2023 года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6. Субвенции из областного бюджета бюджету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сть в составе доходов и расходов местного бюджета на 2021-2023 года субвенции в соответствии с Областным Законом «Об областном бюджете на 2021 год и на плановый период 2022 и 2023 годов» согласно приложению 10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7. Иные межбюджетные трансферты бюджету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сть в составе доходов и расходов местного бюджета на 2021-2023 года иные межбюджетные трансферты бюджету поселения в соответствии с Решением Собрания депутатов Тацинского района «О бюджете Тацинского района на 2021 год и плановый период 2022-2023 годов»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тья 8. Особенности исполнения бюджета Ермаковского сельского поселения Тацинского района в 2021 году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е использованные по состоянию на 1 января 2021 года остатки межбюджетных трансфертов, имеющих целевое назначение, предоставленных из областного бюджета и бюджета Тацинского района бюджету поселения, подлежат возврату в срок, установленный абзацем первым части 5 статьи 242 Бюджетного кодекса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я 9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Настоящее решение Собрания депутатов Ермаковского сельского поселения Тацинского района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Контроль за исполнением настоящего Решения возложить на постоянную комиссию по экономической реформе, бюджету, налогам, муниципальной собственности (Гунькин А.Д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депутатов-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Ермаковского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                                                                О.В.Ласкова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ст. Ермаковская</w:t>
      </w:r>
    </w:p>
    <w:tbl>
      <w:tblPr>
        <w:tblW w:w="127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20"/>
        <w:gridCol w:w="1276"/>
        <w:gridCol w:w="1183"/>
        <w:gridCol w:w="1085"/>
        <w:gridCol w:w="1417"/>
      </w:tblGrid>
      <w:tr>
        <w:trPr>
          <w:trHeight w:val="3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5-СД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к решению Собрания депутатов Ермаков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льского поселения от 28.12.2020г. №155 -СД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"О бюджете Ермаковского сельского поселения Тацинског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айона на 2021 год и плановый период 2022 и 2023 годов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бюджета Ермаковского сельского поселения Тацинского района на 2021 год и плановый период 2022 и 2023 го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7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0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2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53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1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6001 1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ельского поселения от 28.12.2020г. №155 -СД  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"О бюджете Ермаковского сельского поселения Тацинского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района на 2021 год и плановый период 2022 и 2023 годов"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15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5804"/>
        <w:gridCol w:w="1268"/>
        <w:gridCol w:w="582"/>
        <w:gridCol w:w="843"/>
        <w:gridCol w:w="432"/>
        <w:gridCol w:w="138"/>
        <w:gridCol w:w="236"/>
        <w:gridCol w:w="3"/>
      </w:tblGrid>
      <w:tr>
        <w:trPr>
          <w:trHeight w:val="39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3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ЕРМАКОВСКОГО СЕЛЬСКОГО ПОСЕЛЕНИЯ ТАЦИНСКОГО РАЙОНА НА 2021 И ПЛАНОВЫЙ ПЕРИОД 2022 И 2023 ГОДОВ</w:t>
            </w:r>
          </w:p>
        </w:tc>
      </w:tr>
      <w:tr>
        <w:trPr>
          <w:trHeight w:val="334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 85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 85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 85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 85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5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5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2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22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 9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Ермаковского сельского поселения                                                                                                                                      от 28.12.2020 г. №155-СД «О бюджете Ермаковского сельского поселения                                                                                                               Тацинского района на 2021 год и плановый период 2022 и 2023 годов"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рмативы отчисления доходов </w:t>
              <w:br/>
              <w:t xml:space="preserve">в бюджет Ермаковского сельского поселения Тацинского района на 2021 год и на плановый период 2022 и 2023 годо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процентах)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Ермаковского сельского поселения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селения от 12.2020 г. №155-СД «О бюдже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2021 год и плановый период 2022 и 2023 годов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LINK Excel.Sheet.8 "C:\\Users\\Ermak\\Desktop\\НПА 2020\\РЕШЕНИЯ\\Реш. 155  от 28.12.2020 г. О бюджете на 2021-2023 года\\Прил. 4 Переч гл.админ.xls" "Лист1!R4C1:R39C3" \a \f 4 \h  \* MERGEFORMAT </w:instrText>
      </w:r>
      <w:bookmarkStart w:id="0" w:name="_1670757720"/>
      <w:bookmarkEnd w:id="0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871"/>
        <w:gridCol w:w="7394"/>
      </w:tblGrid>
      <w:tr>
        <w:trPr>
          <w:trHeight w:val="114" w:hRule="atLeast"/>
        </w:trPr>
        <w:tc>
          <w:tcPr>
            <w:tcW w:w="105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главных администраторов доходов местного бюджета - органов местного самоуправления Ерма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055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03"/>
              <w:gridCol w:w="1984"/>
              <w:gridCol w:w="7271"/>
            </w:tblGrid>
            <w:tr>
              <w:trPr>
                <w:trHeight w:val="509" w:hRule="atLeast"/>
              </w:trPr>
              <w:tc>
                <w:tcPr>
                  <w:tcW w:w="32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именование главного администратора доходов местного бюджета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лавного администратора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ов местного бюджета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министрация Ермаковского сельского поселения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08 04020 01 1000 11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08 04020 01 4000 11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1 05025 10 0000 12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4 02052 10 0000 41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4 02053 10 0000 41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4 02053 10 0000 44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4 06025 10 0000 43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6  01154 01 0000 14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6 07010 10 0000 14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6 07090 10 0000 14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6 10081 10 0000 14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6 10123 01 0001 14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 за исключением доходов, направляемых на формирование муниципального дорожного фонда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7 01050 10 0000 18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15001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15002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Дотации бюджетам сельских поселений на поддержку мер по обеспечению сбалансированности бюджетов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 02 16001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19999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30024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35118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 02 39999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40014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45160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2 49999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7 05020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 07 05030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08 05000 10 0000 18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18 05010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 бюджетов сельских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 18  60010 10 0000 150</w:t>
                  </w:r>
                </w:p>
              </w:tc>
              <w:tc>
                <w:tcPr>
                  <w:tcW w:w="72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2 19  60010 10 0000 150</w:t>
                  </w:r>
                </w:p>
              </w:tc>
              <w:tc>
                <w:tcPr>
                  <w:tcW w:w="7271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right" w:pos="104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/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68"/>
        <w:gridCol w:w="7229"/>
      </w:tblGrid>
      <w:tr>
        <w:trPr>
          <w:trHeight w:val="105" w:hRule="atLeast"/>
        </w:trPr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маковского сельског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 от 12.2020 г. №155-СД «О бюджете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маковского сельского поселения Тацинского рай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1 год и плановый период 2022 и 2023 годов"</w:t>
            </w:r>
          </w:p>
          <w:p>
            <w:pPr>
              <w:pStyle w:val="ConsPlusNormal"/>
              <w:ind w:left="-3652" w:firstLine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Ермаковского сельского поселения Тацинского район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68"/>
        <w:gridCol w:w="7229"/>
      </w:tblGrid>
      <w:tr>
        <w:trPr>
          <w:trHeight w:val="30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5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ов финансирования дефицита бюджета посе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селения от 12.2020 г. №155-СД «О бюдже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2021 год и плановый период 2022 и 2023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2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276"/>
        <w:gridCol w:w="992"/>
        <w:gridCol w:w="1276"/>
        <w:gridCol w:w="1275"/>
        <w:gridCol w:w="1471"/>
      </w:tblGrid>
      <w:tr>
        <w:trPr>
          <w:trHeight w:val="1197" w:hRule="atLeast"/>
        </w:trPr>
        <w:tc>
          <w:tcPr>
            <w:tcW w:w="1125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х програм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6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8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59,8</w:t>
            </w:r>
          </w:p>
        </w:tc>
      </w:tr>
      <w:tr>
        <w:trPr>
          <w:trHeight w:val="8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8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11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1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9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4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0,9</w:t>
            </w:r>
          </w:p>
        </w:tc>
      </w:tr>
      <w:tr>
        <w:trPr>
          <w:trHeight w:val="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1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</w:tr>
      <w:tr>
        <w:trPr>
          <w:trHeight w:val="8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1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7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1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4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27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1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1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1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2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1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8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селения от 12.2020 г. №155-СД «О бюдже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2021 год и плановый период 2022 и 2023 годов"</w:t>
      </w:r>
    </w:p>
    <w:tbl>
      <w:tblPr>
        <w:tblW w:w="11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47"/>
        <w:gridCol w:w="567"/>
        <w:gridCol w:w="439"/>
        <w:gridCol w:w="1136"/>
        <w:gridCol w:w="456"/>
        <w:gridCol w:w="1087"/>
        <w:gridCol w:w="992"/>
        <w:gridCol w:w="992"/>
      </w:tblGrid>
      <w:tr>
        <w:trPr>
          <w:trHeight w:val="855" w:hRule="atLeast"/>
        </w:trPr>
        <w:tc>
          <w:tcPr>
            <w:tcW w:w="110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Ермаковского сельского поселения Тацинского района на 20201 год и на плановый период 2022 и 2023 годов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  <w:tr>
        <w:trPr>
          <w:trHeight w:val="13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10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9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18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14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3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8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0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8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6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10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9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15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7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21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11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12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11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 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12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1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8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нергосбережение и повышение энергетической эффектив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9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15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4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селения от 12.2020 г. №155-СД «О бюдже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2021 год и плановый период 2022 и 2023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Ермаковского сельского поселения Тацинского района на 2020 год и на плановый период 2021 и 2022 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09"/>
        <w:gridCol w:w="1013"/>
        <w:gridCol w:w="498"/>
        <w:gridCol w:w="550"/>
        <w:gridCol w:w="988"/>
        <w:gridCol w:w="1084"/>
        <w:gridCol w:w="896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1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2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3,4</w:t>
            </w:r>
          </w:p>
        </w:tc>
      </w:tr>
      <w:tr>
        <w:trPr>
          <w:trHeight w:val="9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,3</w:t>
            </w:r>
          </w:p>
        </w:tc>
      </w:tr>
      <w:tr>
        <w:trPr>
          <w:trHeight w:val="10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9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,2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нергосбережение и повышение энергетической 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2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9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11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,6</w:t>
            </w:r>
          </w:p>
        </w:tc>
      </w:tr>
      <w:tr>
        <w:trPr>
          <w:trHeight w:val="11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11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7</w:t>
            </w:r>
          </w:p>
        </w:tc>
      </w:tr>
      <w:tr>
        <w:trPr>
          <w:trHeight w:val="18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66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47,6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8,5</w:t>
            </w:r>
          </w:p>
        </w:tc>
      </w:tr>
      <w:tr>
        <w:trPr>
          <w:trHeight w:val="9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1,4</w:t>
            </w:r>
          </w:p>
        </w:tc>
      </w:tr>
      <w:tr>
        <w:trPr>
          <w:trHeight w:val="9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7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9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15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,7</w:t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7,7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2</w:t>
            </w:r>
          </w:p>
        </w:tc>
      </w:tr>
      <w:tr>
        <w:trPr>
          <w:trHeight w:val="11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2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4,9</w:t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7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997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tabs>
          <w:tab w:val="clear" w:pos="708"/>
          <w:tab w:val="left" w:pos="4159" w:leader="none"/>
        </w:tabs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селения от 12.2020 г. №155-СД «О бюдже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2021 год и плановый период 2022 и 2023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firstLine="284"/>
        <w:jc w:val="center"/>
        <w:rPr>
          <w:sz w:val="16"/>
          <w:szCs w:val="16"/>
        </w:rPr>
      </w:pPr>
      <w:r>
        <w:rPr>
          <w:sz w:val="16"/>
          <w:szCs w:val="16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21 году и на плановый период 2022 и 2023 годов</w:t>
      </w:r>
    </w:p>
    <w:p>
      <w:pPr>
        <w:pStyle w:val="Normal"/>
        <w:ind w:left="-284"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right"/>
        <w:rPr/>
      </w:pPr>
      <w:r>
        <w:rPr/>
        <w:t>(тыс.руб.)</w:t>
      </w:r>
    </w:p>
    <w:tbl>
      <w:tblPr>
        <w:tblW w:w="11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212"/>
        <w:gridCol w:w="1073"/>
        <w:gridCol w:w="1073"/>
      </w:tblGrid>
      <w:tr>
        <w:trPr>
          <w:trHeight w:val="40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показа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73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ые межбюджетные трансферты бюджетам муниципальных районов </w:t>
            </w:r>
            <w:r>
              <w:rPr>
                <w:sz w:val="16"/>
                <w:szCs w:val="16"/>
              </w:rPr>
              <w:t xml:space="preserve">на осуществление внешнего муниципального финансового контроля </w:t>
            </w:r>
            <w:r>
              <w:rPr>
                <w:bCs/>
                <w:sz w:val="16"/>
                <w:szCs w:val="16"/>
              </w:rPr>
              <w:t>в части содержания специалиста в рамках непрограммных</w:t>
            </w:r>
          </w:p>
          <w:p>
            <w:pPr>
              <w:pStyle w:val="Normal"/>
              <w:ind w:left="-2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ов органов местного самоуправления поселений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ые межбюджетные трансферты бюджетам муниципальных районов </w:t>
            </w:r>
            <w:r>
              <w:rPr>
                <w:sz w:val="16"/>
                <w:szCs w:val="16"/>
              </w:rPr>
              <w:t xml:space="preserve">на участие в предупреждении и ликвидации последствий чрезвычайных ситуаций в границах поселений </w:t>
            </w:r>
            <w:r>
              <w:rPr>
                <w:bCs/>
                <w:sz w:val="16"/>
                <w:szCs w:val="16"/>
              </w:rPr>
              <w:t>в части содержания специалиста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ind w:left="-284" w:firstLine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  <w:p>
            <w:pPr>
              <w:pStyle w:val="Normal"/>
              <w:ind w:left="-284" w:firstLine="28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селения от 12.2020 г. №155-СД «О бюдже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2021 год и плановый период 2022 и 2023 годов"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Расшифровка субвенций предоставляемых бюджету Ермаковского сельского поселения Тацинского района на 2021 год  и на плановый период 2022 и 2023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509"/>
        <w:gridCol w:w="335"/>
        <w:gridCol w:w="443"/>
        <w:gridCol w:w="616"/>
        <w:gridCol w:w="425"/>
        <w:gridCol w:w="567"/>
        <w:gridCol w:w="456"/>
        <w:gridCol w:w="536"/>
        <w:gridCol w:w="567"/>
        <w:gridCol w:w="576"/>
        <w:gridCol w:w="558"/>
        <w:gridCol w:w="567"/>
        <w:gridCol w:w="1016"/>
        <w:gridCol w:w="496"/>
        <w:gridCol w:w="536"/>
        <w:gridCol w:w="536"/>
        <w:gridCol w:w="576"/>
      </w:tblGrid>
      <w:tr>
        <w:trPr>
          <w:trHeight w:val="4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12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1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2005118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0,     2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8       15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9          1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6,7          13,9</w:t>
            </w:r>
          </w:p>
        </w:tc>
      </w:tr>
      <w:tr>
        <w:trPr>
          <w:trHeight w:val="28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0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92007239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7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селения от 12.2020 г. №155-СД «О бюджет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Ермаковского сельского поселения Таци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 2021 год и плановый период 2022 и 2023 годов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сшифровка межбюджетных трансфертов, предоставляемых бюджету Ермаковского сельского поселения Тацинского района на 2021 год и на плановый период 2022 и 2023 годов</w:t>
      </w:r>
    </w:p>
    <w:tbl>
      <w:tblPr>
        <w:tblW w:w="1148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691"/>
        <w:gridCol w:w="249"/>
        <w:gridCol w:w="211"/>
        <w:gridCol w:w="197"/>
        <w:gridCol w:w="415"/>
        <w:gridCol w:w="197"/>
        <w:gridCol w:w="447"/>
        <w:gridCol w:w="249"/>
        <w:gridCol w:w="334"/>
        <w:gridCol w:w="468"/>
        <w:gridCol w:w="493"/>
        <w:gridCol w:w="273"/>
        <w:gridCol w:w="567"/>
        <w:gridCol w:w="681"/>
        <w:gridCol w:w="809"/>
        <w:gridCol w:w="598"/>
        <w:gridCol w:w="660"/>
        <w:gridCol w:w="597"/>
        <w:gridCol w:w="492"/>
        <w:gridCol w:w="492"/>
        <w:gridCol w:w="492"/>
        <w:gridCol w:w="566"/>
        <w:gridCol w:w="435"/>
        <w:gridCol w:w="568"/>
      </w:tblGrid>
      <w:tr>
        <w:trPr>
          <w:trHeight w:val="343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, П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00%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00%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из бюджета рай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100%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местного бюджета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из бюджета района</w:t>
            </w:r>
          </w:p>
        </w:tc>
      </w:tr>
      <w:tr>
        <w:trPr>
          <w:trHeight w:val="14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4</w:t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0089541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u w:val="single"/>
        </w:rPr>
        <w:t xml:space="preserve">СОБРАНИЕ ДЕПУТАТОВ ЕРМАКОВСКОГО СЕЛЬСКОГО ПОСЕЛЕНИЯ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ЕШЕНИЕ  </w:t>
      </w:r>
      <w:r>
        <w:rPr>
          <w:bCs/>
          <w:spacing w:val="20"/>
          <w:sz w:val="16"/>
          <w:szCs w:val="16"/>
        </w:rPr>
        <w:t xml:space="preserve">                                                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Собрания депутатов Ермаковского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№ 121-СД от 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26.12.2019г. «О бюджете Ермаковского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ацинского района 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на 2020 год и на плановый период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2021 и 2022 годов»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Принято</w:t>
      </w:r>
    </w:p>
    <w:p>
      <w:pPr>
        <w:pStyle w:val="22"/>
        <w:rPr/>
      </w:pPr>
      <w:r>
        <w:rPr>
          <w:b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          «28» декабря 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1) в подпункте 1 пункта 2 статьи 1 цифры «9635,6» заменить на цифры «8984,2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2) в подпункте 2 пункта 2 статьи 1 цифры «10222,9» заменить на цифры «8787,4»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3) в подпункте 6 пункта 2 статьи 1 «дефицит</w:t>
      </w:r>
      <w:r>
        <w:rPr>
          <w:sz w:val="16"/>
          <w:szCs w:val="16"/>
        </w:rPr>
        <w:t xml:space="preserve"> бюджета поселения в сумме 500,0 тыс. рублей.» заменить на «профицит бюджета поселения в сумме 196,8 тыс. рублей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  </w:t>
      </w:r>
      <w:r>
        <w:rPr>
          <w:rFonts w:cs="Arial"/>
          <w:color w:val="000000"/>
          <w:sz w:val="16"/>
          <w:szCs w:val="16"/>
        </w:rPr>
        <w:t>4) приложение №1 «</w:t>
      </w:r>
      <w:r>
        <w:rPr>
          <w:sz w:val="16"/>
          <w:szCs w:val="16"/>
        </w:rPr>
        <w:t>Объем поступлений доходов бюджета Ермаковского сельского поселения Тацинского района на 2020 год и плановый период 2021 и 2022 годов»</w:t>
      </w:r>
      <w:r>
        <w:rPr>
          <w:rFonts w:cs="Arial"/>
          <w:color w:val="000000"/>
          <w:sz w:val="16"/>
          <w:szCs w:val="16"/>
        </w:rPr>
        <w:t xml:space="preserve">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t>5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  <w:sz w:val="16"/>
          <w:szCs w:val="16"/>
        </w:rPr>
        <w:t>6) приложение № 6 «</w:t>
      </w:r>
      <w:r>
        <w:rPr>
          <w:color w:val="000000"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  <w:r>
        <w:rPr>
          <w:rFonts w:cs="Arial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7) приложение № 7</w:t>
      </w:r>
      <w:r>
        <w:rPr>
          <w:color w:val="000000"/>
          <w:sz w:val="16"/>
          <w:szCs w:val="16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16"/>
          <w:szCs w:val="16"/>
        </w:rPr>
        <w:t xml:space="preserve">        </w:t>
      </w:r>
      <w:r>
        <w:rPr>
          <w:iCs/>
          <w:color w:val="000000"/>
          <w:sz w:val="16"/>
          <w:szCs w:val="16"/>
        </w:rPr>
        <w:t>8) приложение № 8</w:t>
      </w:r>
      <w:r>
        <w:rPr>
          <w:color w:val="000000"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rFonts w:cs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3.</w:t>
      </w:r>
      <w:r>
        <w:rPr>
          <w:sz w:val="16"/>
          <w:szCs w:val="16"/>
        </w:rPr>
        <w:t xml:space="preserve"> Контроль за исполнением данного решения возложить на постоянную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Ерма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О.В.Ла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. Ермаковская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  <w:t>«28» декабря 2020 года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154-СД          </w:t>
      </w:r>
    </w:p>
    <w:p>
      <w:pPr>
        <w:pStyle w:val="Style21"/>
        <w:jc w:val="right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21"/>
        <w:jc w:val="right"/>
        <w:rPr/>
      </w:pPr>
      <w:r>
        <w:rPr>
          <w:sz w:val="16"/>
          <w:szCs w:val="16"/>
        </w:rPr>
        <w:t xml:space="preserve">от 28.12.2020г. № 154-СД "О внесении изменений в решение Собрания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>на 2020 год и плановый период 2021 и 2022 годов»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992"/>
        <w:gridCol w:w="1134"/>
        <w:gridCol w:w="993"/>
      </w:tblGrid>
      <w:tr>
        <w:trPr>
          <w:trHeight w:val="675" w:hRule="atLeast"/>
        </w:trPr>
        <w:tc>
          <w:tcPr>
            <w:tcW w:w="113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поступлений доходов бюджета Ермаковского сельского поселения Тацинского района на 2020 год и плановый период 2021 и 2022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26,9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,1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1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,4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,4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8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 0203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5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5 03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3,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0,3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0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1030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5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0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8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33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2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 06043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5,2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8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8 04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1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0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 05025 1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6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00 02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02020 02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2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2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9,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1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1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15002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0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0024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35118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0014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 49999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Style21"/>
        <w:jc w:val="right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21"/>
        <w:jc w:val="right"/>
        <w:rPr/>
      </w:pPr>
      <w:r>
        <w:rPr>
          <w:sz w:val="16"/>
          <w:szCs w:val="16"/>
        </w:rPr>
        <w:t xml:space="preserve">от 28.12.2020г. № 154-СД "О внесении изменений в решение Собрания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>на 2020 год и плановый период 2021 и 2022 годов»</w:t>
      </w:r>
    </w:p>
    <w:tbl>
      <w:tblPr>
        <w:tblW w:w="114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292"/>
        <w:gridCol w:w="1375"/>
        <w:gridCol w:w="1418"/>
        <w:gridCol w:w="1134"/>
      </w:tblGrid>
      <w:tr>
        <w:trPr>
          <w:trHeight w:val="190" w:hRule="atLeast"/>
        </w:trPr>
        <w:tc>
          <w:tcPr>
            <w:tcW w:w="1144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ЕРМАКОВСКОГО СЕЛЬСКОГО ПОСЕЛЕНИЯ ТАЦИНСКОГО РАЙОНА НА 2020 И ПЛАНОВЫЙ ПЕРИОД 2021 И 2022 ГОДОВ</w:t>
            </w:r>
          </w:p>
        </w:tc>
      </w:tr>
      <w:tr>
        <w:trPr>
          <w:trHeight w:val="168" w:hRule="atLeast"/>
        </w:trPr>
        <w:tc>
          <w:tcPr>
            <w:tcW w:w="2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13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30" w:hRule="atLeast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8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8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 34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302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 37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170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 37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422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9 37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8 106,1</w:t>
            </w:r>
          </w:p>
        </w:tc>
      </w:tr>
      <w:tr>
        <w:trPr>
          <w:trHeight w:val="237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1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69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1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289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1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391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1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197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-17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1"/>
        <w:jc w:val="right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21"/>
        <w:jc w:val="right"/>
        <w:rPr/>
      </w:pPr>
      <w:r>
        <w:rPr>
          <w:sz w:val="16"/>
          <w:szCs w:val="16"/>
        </w:rPr>
        <w:t xml:space="preserve">от 28.12.2020г. № 154-СД "О внесении изменений в решение Собрания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на 2020 год и плановый период 2021 и 2022 годов»</w:t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567"/>
        <w:gridCol w:w="1136"/>
        <w:gridCol w:w="565"/>
        <w:gridCol w:w="850"/>
        <w:gridCol w:w="850"/>
        <w:gridCol w:w="851"/>
      </w:tblGrid>
      <w:tr>
        <w:trPr>
          <w:trHeight w:val="398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>(тыс.руб)</w:t>
            </w:r>
          </w:p>
        </w:tc>
      </w:tr>
      <w:tr>
        <w:trPr>
          <w:trHeight w:val="30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27,1</w:t>
            </w:r>
          </w:p>
        </w:tc>
      </w:tr>
      <w:tr>
        <w:trPr>
          <w:trHeight w:val="53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9,6</w:t>
            </w:r>
          </w:p>
        </w:tc>
      </w:tr>
      <w:tr>
        <w:trPr>
          <w:trHeight w:val="7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7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43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</w:tr>
      <w:tr>
        <w:trPr>
          <w:trHeight w:val="9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8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9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6</w:t>
            </w:r>
          </w:p>
        </w:tc>
      </w:tr>
      <w:tr>
        <w:trPr>
          <w:trHeight w:val="8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55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7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8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6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8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3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4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9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8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82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8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8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Style21"/>
        <w:jc w:val="right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21"/>
        <w:jc w:val="right"/>
        <w:rPr/>
      </w:pPr>
      <w:r>
        <w:rPr>
          <w:sz w:val="16"/>
          <w:szCs w:val="16"/>
        </w:rPr>
        <w:t xml:space="preserve">от 28.12.2020г. № 154-СД "О внесении изменений в решение Собрания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ConsPlusNormal"/>
        <w:ind w:hanging="0"/>
        <w:jc w:val="right"/>
        <w:rPr/>
      </w:pPr>
      <w:r>
        <w:rPr>
          <w:sz w:val="16"/>
          <w:szCs w:val="16"/>
        </w:rPr>
        <w:t>на 2020 год и плановый период 2021 и 2022 годов</w:t>
      </w:r>
      <w:r>
        <w:rPr/>
        <w:t>»</w:t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60"/>
        <w:gridCol w:w="650"/>
        <w:gridCol w:w="709"/>
        <w:gridCol w:w="1275"/>
        <w:gridCol w:w="567"/>
        <w:gridCol w:w="851"/>
        <w:gridCol w:w="425"/>
        <w:gridCol w:w="320"/>
        <w:gridCol w:w="530"/>
        <w:gridCol w:w="320"/>
      </w:tblGrid>
      <w:tr>
        <w:trPr>
          <w:trHeight w:val="398" w:hRule="atLeast"/>
        </w:trPr>
        <w:tc>
          <w:tcPr>
            <w:tcW w:w="1095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Ермаковского сельского поселения Тацинского района на 2020 год и на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тыс.руб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87,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  <w:tr>
        <w:trPr>
          <w:trHeight w:val="12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12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1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55,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11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2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2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1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6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17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1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8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1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10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87,4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Style21"/>
        <w:jc w:val="right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                                         к решению Собрания депутатов Ермаковского сельского поселения  </w:t>
      </w:r>
    </w:p>
    <w:p>
      <w:pPr>
        <w:pStyle w:val="Style21"/>
        <w:jc w:val="right"/>
        <w:rPr/>
      </w:pPr>
      <w:r>
        <w:rPr>
          <w:sz w:val="16"/>
          <w:szCs w:val="16"/>
        </w:rPr>
        <w:t xml:space="preserve">от 28.12.2020г. № 154-СД "О внесении изменений в решение Собрания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путатов Ермаковского сельского поселения №121-СД от 26.12.2019г. 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О бюджете Ермаковского сельского поселения Тацинского района </w:t>
      </w:r>
    </w:p>
    <w:p>
      <w:pPr>
        <w:pStyle w:val="ConsPlusNormal"/>
        <w:ind w:hanging="0"/>
        <w:jc w:val="right"/>
        <w:rPr/>
      </w:pPr>
      <w:r>
        <w:rPr>
          <w:sz w:val="16"/>
          <w:szCs w:val="16"/>
        </w:rPr>
        <w:t>на 2020 год и плановый период 2021 и 2022 годов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ыс.руб)</w:t>
      </w:r>
    </w:p>
    <w:tbl>
      <w:tblPr>
        <w:tblW w:w="10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09"/>
        <w:gridCol w:w="1013"/>
        <w:gridCol w:w="497"/>
        <w:gridCol w:w="550"/>
        <w:gridCol w:w="790"/>
        <w:gridCol w:w="850"/>
        <w:gridCol w:w="851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.</w:t>
            </w:r>
          </w:p>
        </w:tc>
      </w:tr>
      <w:tr>
        <w:trPr>
          <w:trHeight w:val="1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.0.00.251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8,7</w:t>
            </w:r>
          </w:p>
        </w:tc>
      </w:tr>
      <w:tr>
        <w:trPr>
          <w:trHeight w:val="10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4,1</w:t>
            </w:r>
          </w:p>
        </w:tc>
      </w:tr>
      <w:tr>
        <w:trPr>
          <w:trHeight w:val="8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9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.0.00.25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,6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10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.0.00.01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25,4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.0.00.25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1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.0.00.2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11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25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.0.00.89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55,2</w:t>
            </w:r>
          </w:p>
        </w:tc>
      </w:tr>
      <w:tr>
        <w:trPr>
          <w:trHeight w:val="9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31,0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1,2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10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25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7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4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723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9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85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.2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5,9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1.00.92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ные платежи по муниципальному долгу Ермаковского сельского поселения в рамках непрограммных расходов органов местного самоуправления (Обслуживание муниципального долга) (Обслуживание муниципального долг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2.00.92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9</w:t>
            </w:r>
          </w:p>
        </w:tc>
      </w:tr>
      <w:tr>
        <w:trPr>
          <w:trHeight w:val="11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13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0</w:t>
            </w:r>
          </w:p>
        </w:tc>
      </w:tr>
      <w:tr>
        <w:trPr>
          <w:trHeight w:val="10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89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7</w:t>
            </w:r>
          </w:p>
        </w:tc>
      </w:tr>
      <w:tr>
        <w:trPr>
          <w:trHeight w:val="8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,9</w:t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2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.9.00.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7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06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едельник 28.12.2020 года №2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ремя подписания в печать: 15-00 Тираж: не более 1000 экз.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никова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282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FF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51:00Z</dcterms:created>
  <dc:creator>Чапиковский</dc:creator>
  <dc:description/>
  <cp:keywords/>
  <dc:language>en-US</dc:language>
  <cp:lastModifiedBy>Ermak</cp:lastModifiedBy>
  <cp:lastPrinted>2020-07-15T09:31:00Z</cp:lastPrinted>
  <dcterms:modified xsi:type="dcterms:W3CDTF">2021-01-11T11:09:00Z</dcterms:modified>
  <cp:revision>46</cp:revision>
  <dc:subject/>
  <dc:title>Проект внесен</dc:title>
</cp:coreProperties>
</file>