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36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Решение Собрания депутатов Ермаковского сельского поселения от 28.07.2007г. №66-СД «Об утверждении Положения о бюджетном процессе Ермаковского сельского поселени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30 ноя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03.08.2007 №743-ЗС «О бюджетном процессе в Ростовской области», Собрание депутатов Ермаковского сельского поселения,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8 июля 2007 года № 66-СД «Об утверждении Положения о бюджетном процессе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3 статьи 2 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 третий пункта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6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vertAlign w:val="superscript"/>
        </w:rPr>
        <w:t>1</w:t>
      </w:r>
      <w:r>
        <w:rPr>
          <w:sz w:val="28"/>
          <w:szCs w:val="28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тексте статьи 13 слово «Кассовое» заменить словом «Казначейское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тать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30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«1. Под кассовым планом понимается прогноз поступлений в бюджет и перечислений из бюджета Ермаковского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в абзаце втором пункта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6) в статье 3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пункте 1 слова «</w:t>
      </w:r>
      <w:r>
        <w:rPr>
          <w:rFonts w:eastAsia="Calibri"/>
          <w:bCs/>
          <w:sz w:val="28"/>
          <w:szCs w:val="28"/>
        </w:rPr>
        <w:t>единый счет местного бюджет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б) дополнить пунктом 4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4. формирование администратором доходов бюджета Ермаковского сельского поселения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7) в статье 32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а) пункт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 Получатель бюджетных средств подтверждает обязанность оплатить за счет средств бюджета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rFonts w:eastAsia="Calibri"/>
          <w:sz w:val="28"/>
          <w:szCs w:val="28"/>
        </w:rPr>
        <w:t xml:space="preserve">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б) </w:t>
      </w:r>
      <w:r>
        <w:rPr>
          <w:rFonts w:eastAsia="Calibri"/>
          <w:sz w:val="28"/>
          <w:szCs w:val="28"/>
        </w:rPr>
        <w:t>в пункте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8) в пункте 2 статьи 34 слова «соответственно целям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1. Установить, что в ходе исполнения бюджета Ермаковского сельского поселения в 2021 году дополнительно к основаниям для внесения изменений в сводную бюджетную роспись бюджета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, установленным бюджетным законодательством Российской Федерации, в соответствии с решениями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сводную бюджетную роспись бюджета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без внесения изменений в решение Собрания депутатов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о бюджете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огут быть внесены изменения: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случае перераспределения бюджетных ассигнований на финансовое обеспечение мероприятий, связанных с предотвращением влияния ухудшения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2. Внесение изменений в сводную бюджетную роспись по основаниям, установленным частью 1 настоящей статьи, может осуществляться с превышением общего объема расходов, утвержденных решением Собрания депутатов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iCs/>
          <w:color w:val="000000"/>
          <w:sz w:val="28"/>
          <w:szCs w:val="28"/>
        </w:rPr>
        <w:t xml:space="preserve"> о бюджете </w:t>
      </w:r>
      <w:r>
        <w:rPr>
          <w:rFonts w:eastAsia="Calibri"/>
          <w:bCs/>
          <w:sz w:val="28"/>
          <w:szCs w:val="28"/>
        </w:rPr>
        <w:t>Ерма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 иной срок вступления в сил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3, 5-7 статьи 1 настоящего решения вступаю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ю по экономической реформе, бюджету, налогам,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ственности (А.Д. Гунькина).</w:t>
      </w:r>
    </w:p>
    <w:p>
      <w:pPr>
        <w:pStyle w:val="Normal"/>
        <w:spacing w:lineRule="auto" w:line="276" w:before="0" w:after="20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Style w:val="Emphasis"/>
          <w:sz w:val="28"/>
          <w:szCs w:val="28"/>
        </w:rPr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Ермаковского сельского поселения                                         О.В. Ласкова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. Ермаковская</w:t>
      </w:r>
    </w:p>
    <w:p>
      <w:pPr>
        <w:pStyle w:val="Normal"/>
        <w:rPr/>
      </w:pPr>
      <w:r>
        <w:rPr>
          <w:sz w:val="28"/>
          <w:szCs w:val="28"/>
        </w:rPr>
        <w:t>«30» ноября 2020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51-СД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5:15:00Z</dcterms:created>
  <dc:creator>Приемная</dc:creator>
  <dc:description/>
  <cp:keywords/>
  <dc:language>en-US</dc:language>
  <cp:lastModifiedBy>User</cp:lastModifiedBy>
  <cp:lastPrinted>2020-12-02T08:36:00Z</cp:lastPrinted>
  <dcterms:modified xsi:type="dcterms:W3CDTF">2020-12-02T05:36:00Z</dcterms:modified>
  <cp:revision>43</cp:revision>
  <dc:subject/>
  <dc:title>Российская Федерация</dc:title>
</cp:coreProperties>
</file>