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14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Ермак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от 27.08.2014 года № 68 </w:t>
      </w:r>
      <w:r>
        <w:rPr>
          <w:bCs/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раниц прилегающих территорий к некоторым организациям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м Ермаковского сельского поселения, на которых н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озничная продажа алкогольной проду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0 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на основании Протеста Прокуратуры Тацинского района № 07-43-2020 от 30.10.2020 на решения Собрания депутатов Ермаковского сельского поселения от 27.08.2014 года № 68 «Об утверждении границ прилегающих территорий к некоторым организациям и объектам Ермаковского сельского поселения, на которых не допускается розничная продажа алкогольной продукции», Собрание депутатов Ермаковского сельского поселения, решил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Ермаковского сельского поселения от 27.08.2014 года № 68 «Об утверждении границ прилегающих территорий к некоторым организациям и объектам Ермаковского сельского поселения, на которых не допускается розничная продажа алкогольной продукции», 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е вступает в силу с момента его подписания и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О.В. Ласков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fo</dc:creator>
  <dc:description/>
  <cp:keywords/>
  <dc:language>en-US</dc:language>
  <cp:lastModifiedBy>User</cp:lastModifiedBy>
  <cp:lastPrinted>2020-11-30T13:21:00Z</cp:lastPrinted>
  <dcterms:modified xsi:type="dcterms:W3CDTF">2020-11-30T10:21:00Z</dcterms:modified>
  <cp:revision>34</cp:revision>
  <dc:subject/>
  <dc:title> </dc:title>
</cp:coreProperties>
</file>