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bCs/>
          <w:sz w:val="28"/>
          <w:szCs w:val="28"/>
        </w:rPr>
        <w:t xml:space="preserve">№ 141   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 августа  2020 года        </w:t>
        <w:tab/>
        <w:t xml:space="preserve">               </w:t>
        <w:tab/>
        <w:t xml:space="preserve">                                        ст. Ермак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 утверждении Правил учета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/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ацин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дения реестра 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color w:val="FF0000"/>
          <w:sz w:val="22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№ 424 «Об утверждении Порядка ведения органами местного самоуправления реестров муниципального имущества», со ст. 57 Устава муниципального образования «</w:t>
      </w:r>
      <w:r>
        <w:rPr>
          <w:sz w:val="28"/>
          <w:szCs w:val="28"/>
          <w:lang w:val="ru-RU"/>
        </w:rPr>
        <w:t>Ермак</w:t>
      </w:r>
      <w:r>
        <w:rPr>
          <w:sz w:val="28"/>
          <w:szCs w:val="28"/>
        </w:rPr>
        <w:t>ов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е поселение» и в целях совершенствования учета муниципального имущества, а также механизмов управления и распоряжения этим имуществом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«О ведении реестра объектов муниципальной собственности муниципального образования Ермаковское сельское поселение Тацинского района  Ростовской области»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ешение Собрания депутатов Ермаковского сельского поселения от 28.09.2012г № 140 «Об организации учета муниципального имущества  муниципального образования «Ермаковское сельское посел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размещению на официальном сайте Ермаковского сельского  поселения и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pacing w:val="8"/>
          <w:sz w:val="28"/>
          <w:szCs w:val="28"/>
        </w:rPr>
        <w:t xml:space="preserve">Контроль за исполнением данного решения возложить на </w:t>
      </w:r>
      <w:r>
        <w:rPr>
          <w:spacing w:val="12"/>
          <w:sz w:val="28"/>
          <w:szCs w:val="28"/>
        </w:rPr>
        <w:t>постоянную комиссию по вопросам экономики, бюджету, налогам и</w:t>
      </w:r>
      <w:r>
        <w:rPr>
          <w:sz w:val="28"/>
          <w:szCs w:val="28"/>
        </w:rPr>
        <w:t xml:space="preserve"> муниципальной собственности  (А.Д. Гунькин).</w:t>
      </w:r>
    </w:p>
    <w:p>
      <w:pPr>
        <w:pStyle w:val="22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22"/>
        <w:jc w:val="both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депутатов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Ермаковского сельского поселения</w:t>
        <w:tab/>
        <w:tab/>
        <w:tab/>
        <w:tab/>
        <w:t xml:space="preserve">     О.В. Ласкова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августа 2020 года № 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АВИ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УЧЕТА ОБЪЕКТОВ МУНИЦИПАЛЬНОЙ СОБСТВЕННОСТИ ЕРМАКОВСКОГО СЕЛЬСКОГО ПОСЕЛЕНИЯ ТАЦИНСКОГО РАЙОНА РОСТОВСКОЙ ОБЛАСТИ И ВЕДЕНИЯ РЕЕСТРА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авила учета объектов муниципальной собственности и ведения реестра муниципальной собственности (далее - Правила) устанавливают порядок учета объектов муниципальной собственности и ведения реестра муниципальной собственности Ермаковского сельского поселения Тацинского района Ростовской области (далее - реестр) в соответствии с законодательством Российской Федерации, регулирующим отношения в сфере управления и распоряжения имуществом, находящимся в муниципальной собственности (далее - муниципальное имущество).</w:t>
      </w:r>
    </w:p>
    <w:p>
      <w:pPr>
        <w:pStyle w:val="TextBody"/>
        <w:spacing w:before="0" w:after="0"/>
        <w:ind w:firstLine="476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eastAsia="ar-SA"/>
        </w:rPr>
        <w:t xml:space="preserve"> Положение устанавливает основные принципы создания реестра  объектов муниципальной собственности Ермаковского сельского поселения (далее – Реестр), требования, предъявляемые к Реестру, определяет порядок его ведения, устанавливает права и обязанности держателя Реестра.</w:t>
      </w:r>
    </w:p>
    <w:p>
      <w:pPr>
        <w:pStyle w:val="Normal"/>
        <w:suppressAutoHyphens w:val="true"/>
        <w:ind w:firstLine="4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Целью создания и ведения Реестра является обеспечение основы для организации единой системы учета и управления объектами муниципальной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 Объектами учета реестра (далее - объекты учета), расположенными на территории Ермаковского сельского поселения Тацинского района Ростовской области, являются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- находящееся в муниципальной собственности Ермаковского сельского поселения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suppressAutoHyphens w:val="true"/>
        <w:ind w:firstLine="60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ходящееся в муниципальной собственности Ермаковского сельского поселения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90 000 рублей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Ермаковскому сельскому поселению, иные юридические лица, учредителем (участником) которых является Ермаков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 Данными об объектах учета являются сведения, характеризующие эти объекты (наименование, местонахождение, стоимость, обременение, иные сведения, имеющие юридическое значение для права муниципальной собственности).</w:t>
      </w:r>
    </w:p>
    <w:p>
      <w:pPr>
        <w:pStyle w:val="Normal"/>
        <w:suppressAutoHyphens w:val="true"/>
        <w:ind w:firstLine="4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Держателем Реестра является должностное лицо ответственное за имущественные и земельные отношения администрации Ермаковского сельского поселения (далее – администрации), который осуществляет формирование и ведение Реестра объектов муниципальной собственности  Ермаковского сельского поселения (далее - специалист).</w:t>
      </w:r>
    </w:p>
    <w:p>
      <w:pPr>
        <w:pStyle w:val="Normal"/>
        <w:suppressAutoHyphens w:val="true"/>
        <w:ind w:firstLine="4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и порядок ведения реест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 Ведение реестра означает занесение в него объектов учета и данных о них, обновление данных об объектах учета и их исключение из реестра при изменении формы собственности и других вещных прав на объекты учета. Данные об объектах учета, исключаемых из реестра, сохраняются в специальном разделе реестра - арх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Основание для включения или исключения объектов из Реестр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ешения органов государственной власти Российской Федерации, Ростовской области и органов местного самоуправления Тацинского муниципального  района или органов местного самоуправления Ермак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я суда, вступившие в законную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ы купли-продажи, мены, дарения и другие договоры в отношении объектов, указанных в п.1.4. настоящего Положения, или активов ликвидируемых (ликвидированных) предприя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  Реестр муниципального имущества состоит из 3 разделов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2.3.1. Раздел 1 содержит сведения о муниципальном недвижимом имуществе муниципальной собственности Ермаковского сельского поселения и состоит, в зависимости от вида имущества, из следующих подразделов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жилые здания и помещения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илые здания и помещения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оружения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женерные сет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реестров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именование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дрес (местоположение)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адастровый номер муниципального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сведения о балансовой и остаточной стоимости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сведения о кадастровой стоимости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сведения о правообладателе муниципального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естров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балансовой и остаточной стоимости 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ты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авообладателе муниципального 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оминальной стоимости а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Ермаковскому сельскому поселению, иных юридических лицах, в которых Ермаковское сельское поселение является учредителем (участником)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дрес (местонахожд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овной государственный регистрационный номер и дата государственной рег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квизиты документа - основания создания юридического лица (участия Ермаковского сельского поселения в создании (уставном капитале)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мер уставного фонда (для муниципальных унитарных предприят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азмер доли, принадлежащей Ермаковскому сельскому поселению в уставном (складочном) капитале, в процентах (для хозяйственных обществ и товарищест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</w:t>
      </w:r>
      <w:r>
        <w:rPr>
          <w:sz w:val="28"/>
          <w:szCs w:val="28"/>
          <w:lang w:eastAsia="ar-SA"/>
        </w:rPr>
        <w:t xml:space="preserve"> Включение объекта в Реестр означает первичное внесение в Реестр сведений об объекте. Исключение объекта из Реестра означает прекращение наблюдения за объектом в связи с его отчуждением или списанием. Данные об объектах учета, исключаемые из Реестра, переносятся в архив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основании документов, указанных в п.2.2. настоящего Положения, осуществляется запись объекта в Реестр с присвоением очередного реестрового номера. Регистрация объектов Реестра производится в нарастающем порядке нумерации по подразделам следующим образом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1- 001 нежилые здания и помещения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2- 001 жилые здания и помещения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3-001 сооружения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4- 001 инженерные сет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5-001 земельные участки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eastAsia="ar-SA"/>
        </w:rPr>
        <w:t xml:space="preserve"> Внесение изменений в Реестр производится в связи с изменениями характеристик объекта, а также в связи с движением имущества. </w:t>
      </w:r>
      <w:r>
        <w:rPr>
          <w:sz w:val="28"/>
          <w:szCs w:val="28"/>
        </w:rPr>
        <w:t> </w:t>
      </w:r>
      <w:r>
        <w:rPr>
          <w:sz w:val="28"/>
          <w:szCs w:val="28"/>
          <w:lang w:eastAsia="ar-SA"/>
        </w:rPr>
        <w:t>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 (по форме согласно приложения 2 к Положению).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с приложением заверенных копий документов предоставляется специалисту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Сведения о создании муниципальным образованием Ермаковское сельское поселение муниципальных унитарных предприятий, муниципальных учреждений (муниципальных казенных, муниципальных бюджетных и муниципальных автономных учреждениях), хозяйственных обществ и иных юридических лиц,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ение в Реестр записей об изменении сведений о муниципальных унитарных предприятиях, муниципальных учреждениях (муниципальных казенных, муниципальных бюджетных и муниципальных автономных учреждениях)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специалисту в 2-недельный срок с момента изменения сведений об объектах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отношении объектов Казны муниципального образования Ермаковское  сельское поселение сведения об объектах учета и записи об изменении сведений о них вносятся в Реестр в 2-недельный срок на основании надлежащим образом заверенных копий документов, подтверждающих приобретение муниципальным образованием Ермаковское сельское поселение имущества, возникновение, изменение, прекращение права муниципальной собственности на имущество.</w:t>
      </w:r>
      <w:r>
        <w:rPr>
          <w:sz w:val="28"/>
          <w:szCs w:val="28"/>
        </w:rPr>
        <w:t xml:space="preserve"> Объекту учета, прошедшему процедуру учета, присваивается реестровый но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лучае, если установлено, что имущество не относится к объектам учета либо  имущество не находится в собственности муниципального образования Ермаковское сельское поселение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специалист готовит распоряжение администрации муниципального образования Ермаковское сельское поселение об отказе включения сведений об имуществе в Реестр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В этом случае специалист направляет правообладателю решение (копию распоряжения администрации) об отказе включения в Реестр сведений об объектах учета с указанием причин. Данный отказ администрации может быть обжалован правообладателем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2.6. Сведения об объектах учета, содержащихся в Реестре, носят открытый характер и предоставляются любым заинтересованным лицам в виде выписок из Реестра, согласно приложения 3 к Положению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сведений об объектах учета осуществляется специалистом, на основании письменных запросов в 10-дневный срок со дня поступления обращ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Права и обязанности держателя реестр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3.1. Держатель Реестра – специалист администрации Ермаковского сельского поселения: 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организует работу по осуществлению учета, формированию и ведению Реестра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формирует первичные и аналитические материалы по движению и использованию объектов муниципальной собственност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предоставляет информацию по Реестру для всех категорий пользователей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3.2. Держатель Реестра имеет право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запрашивать и получать от муниципальных предприятий и учреждений, арендаторов муниципального имущества, структурных подразделений органов местного самоуправления необходимую информацию по вопросам использования объектов муниципальной собственности, контролировать полноту и достоверность получаемой информаци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запрашивать у статистических органов и других учреждений информацию, необходимую для ведения Реестра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затребовать от структурных подразделений органов местного самоуправления информацию по объектам муниципальной собственности, расположенным на подведомственных территориях, в следующие сроки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разовому запросу – в трехдневный срок со времени поступления запроса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периодичности сборе информации – в согласованные сторонами сроки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3.3. Держатель Реестра обязан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организовать работу по формированию и ведению Реестра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б) направлять любым заинтересованным лицам по их письменному запросу, содержащуюся в Реестре информацию об объектах учета (или мотивированное решение об отказе в ее предоставлении) в установленный законодательством срок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3.4. Прочие требования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- Держатель Реестра несет ответственность за достоверность, полноту и своевременность предоставляемой информации.</w:t>
      </w:r>
    </w:p>
    <w:p>
      <w:pPr>
        <w:sectPr>
          <w:type w:val="nextPage"/>
          <w:pgSz w:w="11906" w:h="16838"/>
          <w:pgMar w:left="1134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- При прекращении ведения Реестра по решению уполномоченных органов вся содержащаяся в нем информация передается в архив.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к правилам учета объектов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обственности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едения реестра</w:t>
      </w:r>
    </w:p>
    <w:p>
      <w:pPr>
        <w:pStyle w:val="Normal"/>
        <w:widowControl w:val="false"/>
        <w:autoSpaceDE w:val="false"/>
        <w:ind w:left="5670" w:hanging="0"/>
        <w:jc w:val="center"/>
        <w:rPr>
          <w:lang w:eastAsia="ja-JP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муниципальной собственности </w:t>
      </w:r>
      <w:r>
        <w:rPr/>
        <w:t>области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РЕЕСТР</w:t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>
          <w:b/>
          <w:sz w:val="28"/>
          <w:szCs w:val="28"/>
          <w:lang w:eastAsia="ja-JP"/>
        </w:rPr>
        <w:t xml:space="preserve">муниципальной собственности муниципального образования  Ермаковское сельского поселения 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Тацинского  района Рост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_" _______ 20__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center"/>
        <w:rPr/>
      </w:pPr>
      <w:r>
        <w:rPr/>
        <w:t>Раздел 1. Недвижимое имущество</w:t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5"/>
        <w:gridCol w:w="1273"/>
        <w:gridCol w:w="1272"/>
        <w:gridCol w:w="1273"/>
        <w:gridCol w:w="1131"/>
        <w:gridCol w:w="902"/>
        <w:gridCol w:w="1134"/>
        <w:gridCol w:w="1560"/>
        <w:gridCol w:w="1134"/>
        <w:gridCol w:w="1701"/>
      </w:tblGrid>
      <w:tr>
        <w:trPr>
          <w:trHeight w:val="35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балансовой стоимости недвижимого имущ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остаточной стоимости недвижимого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раздел  1.  </w:t>
            </w:r>
            <w:r>
              <w:rPr>
                <w:b/>
                <w:sz w:val="20"/>
                <w:szCs w:val="20"/>
                <w:lang w:eastAsia="ar-SA"/>
              </w:rPr>
              <w:t>Нежилые здания и по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2. Жилые здания и по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3. Соо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4. Инженерные се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Подраздел  5. </w:t>
            </w:r>
            <w:r>
              <w:rPr>
                <w:b/>
                <w:sz w:val="20"/>
                <w:szCs w:val="20"/>
                <w:lang w:eastAsia="ar-SA"/>
              </w:rPr>
              <w:t>Земельные учас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center"/>
        <w:rPr/>
      </w:pPr>
      <w:r>
        <w:rPr/>
        <w:t>Раздел 2. Движимое имуществ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134"/>
        <w:gridCol w:w="1134"/>
        <w:gridCol w:w="1418"/>
        <w:gridCol w:w="992"/>
        <w:gridCol w:w="1701"/>
        <w:gridCol w:w="1276"/>
        <w:gridCol w:w="1559"/>
        <w:gridCol w:w="709"/>
        <w:gridCol w:w="1276"/>
        <w:gridCol w:w="1417"/>
      </w:tblGrid>
      <w:tr>
        <w:trPr>
          <w:trHeight w:val="37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балансовой  стоимости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остаточной стоимости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 регистрационный 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основный 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Муниципальные унитарные предприятия, муниципальные учреждения, хозяйственные общества,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и, доли (вклады) в уставном  (складочном) капитале</w:t>
      </w:r>
    </w:p>
    <w:p>
      <w:pPr>
        <w:pStyle w:val="HTML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30"/>
        <w:gridCol w:w="1984"/>
        <w:gridCol w:w="1843"/>
        <w:gridCol w:w="1559"/>
        <w:gridCol w:w="1985"/>
        <w:gridCol w:w="1701"/>
        <w:gridCol w:w="1323"/>
      </w:tblGrid>
      <w:tr>
        <w:trPr>
          <w:trHeight w:val="307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авилам учета объектов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обственности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едения реестра</w:t>
      </w:r>
    </w:p>
    <w:p>
      <w:pPr>
        <w:pStyle w:val="Normal"/>
        <w:widowControl w:val="false"/>
        <w:autoSpaceDE w:val="false"/>
        <w:ind w:left="5670" w:hanging="0"/>
        <w:jc w:val="center"/>
        <w:rPr>
          <w:lang w:eastAsia="ja-JP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муниципальной собственности </w:t>
      </w:r>
      <w:r>
        <w:rPr/>
        <w:t>области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Угловой штамп организации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ыписка №  ___ от  «__»________  20___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реестра муниципальной собственност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Ермаковское сельское поселение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2"/>
        <w:gridCol w:w="993"/>
        <w:gridCol w:w="1134"/>
        <w:gridCol w:w="1417"/>
        <w:gridCol w:w="992"/>
        <w:gridCol w:w="1276"/>
        <w:gridCol w:w="1134"/>
        <w:gridCol w:w="1701"/>
        <w:gridCol w:w="1843"/>
        <w:gridCol w:w="1701"/>
        <w:gridCol w:w="1701"/>
      </w:tblGrid>
      <w:tr>
        <w:trPr>
          <w:trHeight w:val="348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баланс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статочн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Ермаковского сельского поселения</w:t>
      </w:r>
      <w:r>
        <w:rPr>
          <w:sz w:val="20"/>
          <w:szCs w:val="20"/>
        </w:rPr>
        <w:t xml:space="preserve">                              ________________/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3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авилам учета объектов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обственности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едения реестра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ец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53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е администрации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cs="Times New Roman CYR" w:ascii="Times New Roman CYR" w:hAnsi="Times New Roman CYR"/>
          <w:sz w:val="28"/>
          <w:szCs w:val="28"/>
        </w:rPr>
        <w:t>Ермаковского сельского поселения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cs="Times New Roman CYR" w:ascii="Times New Roman CYR" w:hAnsi="Times New Roman CYR"/>
          <w:sz w:val="28"/>
          <w:szCs w:val="28"/>
        </w:rPr>
        <w:t>Тацинского района Ростовской области</w:t>
      </w:r>
    </w:p>
    <w:p>
      <w:pPr>
        <w:pStyle w:val="Normal"/>
        <w:widowControl w:val="false"/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.И.О.)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л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дминистрацию от правообладател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внести в реестр сведения об объектах учета 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(наименования, </w:t>
      </w:r>
      <w:r>
        <w:rPr>
          <w:lang w:eastAsia="ar-SA"/>
        </w:rPr>
        <w:t>сведения</w:t>
      </w:r>
      <w:r>
        <w:rPr>
          <w:sz w:val="22"/>
          <w:szCs w:val="22"/>
          <w:lang w:eastAsia="ar-SA"/>
        </w:rPr>
        <w:t xml:space="preserve"> объектов учета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ил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внести в реестр изменение сведений об объектах учета 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наименование объектов учета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сведения об объектах учета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Руководитель правообладателя</w:t>
        <w:tab/>
      </w:r>
      <w:r>
        <w:rPr>
          <w:lang w:eastAsia="ar-SA"/>
        </w:rPr>
        <w:t xml:space="preserve">            подпись</w:t>
        <w:tab/>
        <w:t xml:space="preserve"> </w:t>
      </w:r>
      <w:r>
        <w:rPr>
          <w:sz w:val="28"/>
          <w:szCs w:val="28"/>
          <w:lang w:eastAsia="ar-SA"/>
        </w:rPr>
        <w:tab/>
        <w:t xml:space="preserve">       Ф.И.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ата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00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color w:val="0000FF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color w:val="0000FF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3:00Z</dcterms:created>
  <dc:creator>Чапиковский</dc:creator>
  <dc:description/>
  <cp:keywords/>
  <dc:language>en-US</dc:language>
  <cp:lastModifiedBy>User</cp:lastModifiedBy>
  <cp:lastPrinted>2020-08-26T14:33:00Z</cp:lastPrinted>
  <dcterms:modified xsi:type="dcterms:W3CDTF">2020-08-26T11:33:00Z</dcterms:modified>
  <cp:revision>9</cp:revision>
  <dc:subject/>
  <dc:title>Проект внесен</dc:title>
</cp:coreProperties>
</file>